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iadosť o úmrtn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sociálneho zabezpečenia príslušní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boru väzenskej a justičnej stráž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. Žiadateľ/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Meno:                      Titul:                               </w:t>
              <w:br/>
              <w:t xml:space="preserve">Rodné priezvisko: </w:t>
            </w:r>
          </w:p>
        </w:tc>
      </w:tr>
      <w:tr>
        <w:trPr>
          <w:trHeight w:val="653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ťah k zomretému: </w:t>
            </w:r>
          </w:p>
          <w:p>
            <w:pPr>
              <w:pStyle w:val="Normal"/>
              <w:rPr/>
            </w:pPr>
            <w:r>
              <w:rPr/>
              <w:t>- manžel/ka *           - dieťa *              - rodič *                     - iná osoba *</w:t>
            </w:r>
          </w:p>
        </w:tc>
      </w:tr>
      <w:tr>
        <w:trPr>
          <w:trHeight w:val="67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narodenia: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valý pobyt (obec, ulica, číslo domu,  PSČ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35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I. Žiadateľ/ka (ak ide o dieťa s nárokom na sirotský výsluhový dôchodok alebo sirotský dôchodo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iezvisko:                                Meno:                          Dátum narodenia:                   </w:t>
              <w:br/>
              <w:t xml:space="preserve">Rodné číslo:              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riezvisko:                                Meno:                         Dátum narodenia:                   </w:t>
              <w:br/>
              <w:t>Rodné číslo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riezvisko:                                Meno:                         Dátum narodenia:                  </w:t>
              <w:br/>
              <w:t>Rodné číslo:</w:t>
            </w:r>
          </w:p>
        </w:tc>
      </w:tr>
      <w:tr>
        <w:trPr>
          <w:trHeight w:val="603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iezvisko:                                Meno:                         Dátum narodenia:                  </w:t>
              <w:br/>
              <w:t>Rodné čísl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mrtné žiadam priznať po zomretom príslušníkovi (príslušníčke) Zboru väzenskej a justičnej strá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Meno:                      Titul:                                </w:t>
            </w:r>
          </w:p>
          <w:p>
            <w:pPr>
              <w:pStyle w:val="Normal"/>
              <w:rPr/>
            </w:pPr>
            <w:r>
              <w:rPr/>
              <w:t xml:space="preserve">Rodné priezvisko: 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narodenia: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užobný pomer skončil dňom:            uvoľnením*                       prepustením*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 Generálnom riaditeľstve Zboru väzenskej a justičnej stráže/ústave (ďalej len „služobný úrad“)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valý pobyt (obec, ulica, číslo domu,  PSČ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mrtné žiadam poukáza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94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na osobný účet vedený v*:                                                                       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účtu:                                                                                                                                    Kód banky:</w:t>
            </w:r>
          </w:p>
        </w:tc>
      </w:tr>
      <w:tr>
        <w:trPr>
          <w:trHeight w:val="913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ilný symbol: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Špecifický symbol:                                             </w:t>
            </w:r>
          </w:p>
          <w:p>
            <w:pPr>
              <w:pStyle w:val="Normal"/>
              <w:rPr/>
            </w:pPr>
            <w:r>
              <w:rPr/>
              <w:t>Konštantný symbol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. v hotovosti cez pokladňu v služobnom úrade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/ Nehodiace sa prečiarkn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iadosti sa pripojuje ............................. dokl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podpis žiadateľa/ky alebo zákonného zástupc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CSOMOROVÁ Natália, Mgr.</dc:creator>
  <dc:description/>
  <dc:language>en-US</dc:language>
  <cp:lastModifiedBy>bruda</cp:lastModifiedBy>
  <dcterms:modified xsi:type="dcterms:W3CDTF">2018-03-14T08:53:00Z</dcterms:modified>
  <cp:revision>2</cp:revision>
  <dc:subject/>
  <dc:title/>
</cp:coreProperties>
</file>