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ena hesla email adres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ehliadača napísať „admin.asociaciapolicajtov.sk“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knúť na „Pokračovať v používaní .............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in - zadaj celú email adresu, napr.: 04_ke@asociaciapolicajtov.sk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slo - zadaj súčasné hesl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si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í sa ti obrazovka, kde budú políčka „Heslo" a „Zopakujte heslo" – tu je potrebné dať nové hesl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e potvrdiť kliknutím „uložiť“. Nič iné neklikať !!!!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jsť na obrazovke vpravo hore a odhlásiť  sa -  je tam na to  ikontka ako napr. na televíznom prijímači (zapnúť alebo vypnúť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iť - progra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0:00Z</dcterms:created>
  <dc:creator>Gluškov</dc:creator>
  <dc:description/>
  <dc:language>en-US</dc:language>
  <cp:lastModifiedBy>Gluškov</cp:lastModifiedBy>
  <dcterms:modified xsi:type="dcterms:W3CDTF">2017-06-30T04:41:00Z</dcterms:modified>
  <cp:revision>3</cp:revision>
  <dc:subject/>
  <dc:title/>
</cp:coreProperties>
</file>