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52"/>
          <w:szCs w:val="52"/>
        </w:rPr>
      </w:pPr>
      <w:r>
        <w:rPr>
          <w:b/>
          <w:caps/>
          <w:color w:val="FF0000"/>
          <w:sz w:val="52"/>
          <w:szCs w:val="52"/>
        </w:rPr>
        <w:t>P o m ô c k a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S p r á v a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stave členskej základne – členská schôdza január 201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     </w:t>
      </w:r>
      <w:r>
        <w:rPr>
          <w:b w:val="false"/>
        </w:rPr>
        <w:t>Výber členských príspevkov za  rok 2015 bol v súlade so stanovami uzavretý do 31. 3. 2015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Prijímanie nových členov 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elkom bolo v roku 2015 prijatých 5 členov. Novými členmi sa stali 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án Maličký ( OO PZ Bohdanovce)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..............................</w:t>
      </w:r>
      <w:r>
        <w:rPr/>
        <w:t>...........................</w:t>
      </w:r>
    </w:p>
    <w:tbl>
      <w:tblPr>
        <w:tblW w:w="5816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</w:tblGrid>
      <w:tr>
        <w:trPr>
          <w:trHeight w:val="31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Pre týchto členov bolo zabezpečené vydanie nových členských preukazov a tí, ktorí mali záujem tak aj zakúpenie obalov a odznakov. Okrem toho bolo zabezpečené dodanie 2 ks tzv. náhradných preukazov z dôvodu krádeže, straty alebo zmeny bydliska (Čierny a Biely). Pre viacerých členov bolo zabezpečené aj zakúpenie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vých puzdier a odznakov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álepiek na motorové vozidlá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rôznych prezentov so označením APVV ( napr. košele a čiapky)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Ukončenie členstva   :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Jeden člen bol preregistrovaný do MO Prešov ( Ján Guľatý)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 dvoch prípadoch bolo členstvo ukončené na vlastnú žiadosť, z toho jeden pre zdravotné dôvody (Mokrý a Suchý), dvom bolo ukončené členstvo po vydaní a doručení rozhodnutia nakoľko neuhradili členský príspevok ( Červený, Svetlý). Obidvaja následne členský preukaz vrátili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Žiaľ v dvoch prípadoch, bolo ukončenie členstva aj úmrtím. Konkrétne 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..........................  zomrel 1.4.2015 vo veku 72 rokov,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  zomrel 3.7.2015 vo veku 68 rokov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Okrem našich členov máme informácie aj o úmrtí 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>
          <w:b w:val="false"/>
        </w:rPr>
        <w:t>......................, ktorý zomrel 20.2.2015 vo veku 64 rokov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oprosím Vás aby ste povstali a aby sme si symbolicky minútou ticha uctili pamiatku  našich zomrelých kolego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 xml:space="preserve">K 31. 12. 2015  mala naša MO </w:t>
      </w:r>
      <w:r>
        <w:rPr>
          <w:u w:val="single"/>
        </w:rPr>
        <w:t>612</w:t>
      </w:r>
      <w:r>
        <w:rPr>
          <w:b w:val="false"/>
          <w:u w:val="single"/>
        </w:rPr>
        <w:t xml:space="preserve"> členov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roku 2016 si zatiaľ podali prihlášky   2 noví členovia  ( Zelený a Biely).  </w:t>
      </w:r>
      <w:r>
        <w:rPr>
          <w:sz w:val="24"/>
          <w:szCs w:val="24"/>
        </w:rPr>
        <w:t xml:space="preserve">K dnešnému dňu má naša miestna organizácia  </w:t>
      </w:r>
      <w:r>
        <w:rPr>
          <w:b/>
          <w:sz w:val="24"/>
          <w:szCs w:val="24"/>
        </w:rPr>
        <w:t>614</w:t>
      </w:r>
      <w:r>
        <w:rPr>
          <w:sz w:val="24"/>
          <w:szCs w:val="24"/>
        </w:rPr>
        <w:t xml:space="preserve"> členo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Z celkového počtu 614 členov je 26 žien a 588 mužov.  Z toho je 504  bývalých príslušníkov Policajného zboru z toho 8 príslušníkov ŽP a 110 príslušníkov Zboru väzenskej a justičnej</w:t>
      </w:r>
      <w:r>
        <w:rPr>
          <w:sz w:val="24"/>
          <w:szCs w:val="24"/>
        </w:rPr>
        <w:t xml:space="preserve"> </w:t>
      </w:r>
      <w:r>
        <w:rPr>
          <w:sz w:val="24"/>
        </w:rPr>
        <w:t>stráže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Priemerný vek v našej MO bol k 31.12. 2015 60,8 ro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staršími členmi sú :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Andrej Veľký                      89  rokov,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Ladislav Malý                      87 rokov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  <w:lang w:eastAsia="sk-SK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ceme využiť aj túto príležitosť a v mene predsedníctva našej MO zablahoželať všetkým, ktorí v minulom roku oslávili narodeniny a osobitne aj tým, ktorí oslávili okrúhle životné jubileá. Každému kto oslávil okrúhle životné jubileum bolo pri tejto príležitosti  zaslané aj písomné blahožel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našej organizácii budeme mať v tomto roku až  83 členov, ktorí sa dožili, resp. dožijú 70 a viac ako 70 rokov. Predsedníctvo sleduje túto kategóriu osobitne a preferujeme týchto členov najmä pri udeľovaní ocenení a zasielaní blahoprianí k narodeniná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dsedníctvo v súlade s úlohou v uznesení z predchádzajúcej schôdze udelilo, resp. navrhlo udeliť Prezídiu APVV ocenia týmto člen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„Medailu APVV“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...................................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>
          <w:b w:val="false"/>
        </w:rPr>
        <w:t>Vo všetkých prípadoch bol ako dôvod po uplynutí  päť  rokov trvania členstva v APVV alebo  pri príležitosti dožitia viac ako 70 rokov fyzického ve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ím tých ocenených, ktorí sú prítomní, aby za účelom odovzdania ocenení vystúpili pred predsednícky stô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utura Lt BT;Arial" w:ascii="Futura Lt BT;Arial" w:hAnsi="Futura Lt BT;Arial"/>
        <w:sz w:val="18"/>
      </w:rPr>
      <w:tab/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0:00Z</dcterms:created>
  <dc:creator>pracovník</dc:creator>
  <dc:description/>
  <dc:language>en-US</dc:language>
  <cp:lastModifiedBy>Gluškov</cp:lastModifiedBy>
  <cp:lastPrinted>2007-03-16T07:35:00Z</cp:lastPrinted>
  <dcterms:modified xsi:type="dcterms:W3CDTF">2015-12-07T03:00:00Z</dcterms:modified>
  <cp:revision>2</cp:revision>
  <dc:subject/>
  <dc:title>Z Á P I S N I C A</dc:title>
</cp:coreProperties>
</file>