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FF0000"/>
          <w:sz w:val="52"/>
          <w:szCs w:val="52"/>
        </w:rPr>
      </w:pPr>
      <w:r>
        <w:rPr>
          <w:b/>
          <w:caps/>
          <w:color w:val="FF0000"/>
          <w:sz w:val="52"/>
          <w:szCs w:val="52"/>
        </w:rPr>
        <w:t>P o m ô c k a</w:t>
      </w:r>
    </w:p>
    <w:p>
      <w:pPr>
        <w:pStyle w:val="Normal"/>
        <w:jc w:val="center"/>
        <w:rPr/>
      </w:pPr>
      <w:r>
        <w:rPr>
          <w:rFonts w:cs="Times New Roman" w:ascii="Times New Roman" w:hAnsi="Times New Roman"/>
          <w:b/>
          <w:sz w:val="24"/>
          <w:szCs w:val="24"/>
          <w:u w:val="single"/>
        </w:rPr>
        <w:t>Správa o činnosti predsedníctva MO APVV Košice za rok 2015 a vyhodnotenie plnenia úloh z uznesenia z poslednej členskej schôdze</w:t>
      </w:r>
    </w:p>
    <w:p>
      <w:pPr>
        <w:pStyle w:val="TextBody"/>
        <w:rPr>
          <w:b w:val="false"/>
          <w:b w:val="false"/>
        </w:rPr>
      </w:pPr>
      <w:r>
        <w:rPr>
          <w:b w:val="false"/>
        </w:rPr>
        <w:t xml:space="preserve">     </w:t>
      </w:r>
      <w:r>
        <w:rPr>
          <w:b w:val="false"/>
        </w:rPr>
        <w:t>V</w:t>
      </w:r>
      <w:r>
        <w:rPr>
          <w:b w:val="false"/>
          <w:color w:val="FF0000"/>
        </w:rPr>
        <w:t> </w:t>
      </w:r>
      <w:r>
        <w:rPr>
          <w:b w:val="false"/>
        </w:rPr>
        <w:t>úvode svojho vystúpenia</w:t>
      </w:r>
      <w:r>
        <w:rPr>
          <w:b w:val="false"/>
          <w:color w:val="FF0000"/>
        </w:rPr>
        <w:t xml:space="preserve"> </w:t>
      </w:r>
      <w:r>
        <w:rPr>
          <w:b w:val="false"/>
        </w:rPr>
        <w:t>by som chcel zdôrazniť, že</w:t>
      </w:r>
      <w:r>
        <w:rPr>
          <w:b w:val="false"/>
          <w:color w:val="FF0000"/>
        </w:rPr>
        <w:t xml:space="preserve">  </w:t>
      </w:r>
      <w:r>
        <w:rPr>
          <w:b w:val="false"/>
        </w:rPr>
        <w:t xml:space="preserve">pozvánka na dnešné stretnutie bola zaslaná každému členovi poštou v obálke spolu s blahoprianím k Vianociam a kalendárom. Tým, od ktorých máme sprístupnené email adresy išla táto informácia elektronickou poštou. V niektorých prípadoch sa pošta vrátila ale po spresnení adries sa to vyriešilo, takže každý bol o konaní akcie v potrebnom  predstihu vyrozumený. I v tejto súvislosti Vás chcem požiadať, aby ste prípadné zmeny najmä bydliska ale aj telefonického kontaktu či email adresy čo najskôr nahlásili predsedníctvu.  Zoznam členov, ktorých máme email adresy je zverejnený na našej web stránke a uvítali by sme keby si ho Tí čo tieto účty majú zriadené porovnali a ak tam nie sú tak ich oznámili Predsedníctvu. </w:t>
      </w:r>
    </w:p>
    <w:p>
      <w:pPr>
        <w:pStyle w:val="TextBody"/>
        <w:rPr>
          <w:b w:val="false"/>
          <w:b w:val="false"/>
          <w:color w:val="FF0000"/>
        </w:rPr>
      </w:pPr>
      <w:r>
        <w:rPr>
          <w:b w:val="false"/>
          <w:color w:val="FF0000"/>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K samotnému vyhodnoteniu činnosti predsedníctv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ymenovať úlohy prijaté v uznesení !!!</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Všetky úlohy z uznesenia  z predchádzajúcej schôdze a plánu činnosti na rok 2018 boli splnené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 jednotlivým úlohám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Členská schôdz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Bola pred rokom, konkrétne 29.1., kde sa zúčastnilo  331 (328-2015) členov a 19 hostí. Na akcii sa okrem funkcionárov útvarov PZ zúčastnil  aj policajný pridelenec v Maďarsku plk. Bukuš, prezident združenia VD v Maďarsku gen.  Havasi a delegácia našich kolegov z Miškolca. Za mesto Košice za akcie zúčastnil viceprimátor pán Dr. Petruško, ktorý našej MO slávnostne odovzdal ocenenie primátora a to  Plaketu primátora mesta Košice za zásluhy pri vytváraní podmienok na aktívnu činnosť a rozvoj plnohodnotného života policajtov - výsluhových dôchodcov v meste Košic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akcii som osobne 13. našim členom odovzdal ocenenia APVV, konkrétne 8 ČO, 3 Plakety a 2 medaile.  Na schôdzi bolo schválené uznesenie, zo schôdze bola spracovaná aj zápisnica a tieto boli zverejnené aj na našej informačnej tabuli v čakárni budovy KR PZ. Chcem sa aj touto formou poďakovať všetkým, ktorí pomohli pripraviť túto náročnú akciu a samozrejme aj tým, ktorí nás aj iným spôsobom pri tejto príležitosti podpori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tretnutie pri príležitosti Osláv Dňa políci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tnutie sme pripravili dňa 18.6. v Gastrorekrei, kde sa zúčastnilo  96 členov a 24 hostí vrátane delegácie našich kolegov z Miškolca. Na akcii  sa okrem funkcionárov útvarov PZ so sídlom v Košiciach zúčastnil aj viceprimátor mesta Košíc  Dr. Petrušk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j v minulom roku sme riešili pozvanie našich členov tak, aby  sa postupne mohli zúčastniť takejto akcie všetci naši členovia ale prioritne sme pozvali všetkých, ktorí sa v tomto roku dožili viac ako 70 rokov a ktorí oslávili okrúhle životné jubileá (50,55,60, 65 a 70 rokov).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rámci tejto akcie sme položili aj veniec vďaky v budove KR PZ v Košiciach k tabuli cti zriadenej pre policajtov, ktorí zahynuli pri výkone služby.  Pri tejto príležitosti, na návrh nášho predsedníctva a riaditeľa KR PZ, udelil Prezident PZ 5. našim členom Plakety za zásluhy o rozvoj  PZ, ktoré oceneným odovzdal  R KR PZ plk. JUDr. Leško (...................................................). Naše Predsedníctvo  pri tejto príležitosti udelilo 6 našim členom Plaketu za zásluhy o rozvoj APVV a ďalším 4 ČO APVV, všetkým  pri príležitosti dožitia životného  jubileá = 70 rokov (.........................................................................................................................................................................................................................)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úťaž vo varení guláš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pravili sme v poradí už IV. ročník súťaže vo varení gulášu  o pohár predsedu, ktorého sa zúčastnili 3 trojčlenné družstvá. Súťaž sa konala dňa 19.6.2015 v areáli OLYMPIA v Košiciach. Súťažiacich prišli povzbudiť aj ďalší členovia. Súťažiaci boli oblečení v  jednotných „úboroch“ (zástery, čiapky a tričká s logom APVV, ktoré zakúpilo Prezídium v počte 10 ks a tieto sú bezodplatne zapožičiavané MO APVV v SR na podobné akcie).  Z víťazstva sa tešilo družstvo v zložení ................................................ Akciu prišiel podporiť aj starosta mestskej čast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íťazné družstvo sa zúčastnilo IV. ročníka krajskej súťaže vo varení guláša.  Táto sa konala  10. 7. 2015 v krajinnej oblasti Latorica v areáli reštaurácie OÁZA a to pod záštitou Prezídia APVV a spoluorganizátorom bola MO APVV Kráľovský Chlmec. Súťaže sa zúčastnili trojčlenné družstvá zo všetkých MO APVV Košického kraja okrem Rožňavy (ktorá sa krátko pred súťažou z účasti ospravedlnila  ). Každé družstvo malo tričká s logom APVV a s názvom svojej miestnej organizácie a aj kuchársku zásteru a čiapku s nápisom APVV – VETERAN POLICE SLOVAKI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úťažiacich prišli podporiť a povzbudiť aj viacerí členovia z MO APVV Kráľovský Chlmec a Michaloviec, ale aj riaditeľ  a  zástupca z OR PZ z Trebišova, ktorí spolu s viceprezidentom APVV odovzdali súťažiacim aj ceny. Členovia víťazného družstva boli  ocenení aj krásnymi obrazmi, ktoré na tento účel daroval Mikuláš Báňacký (člen MO APVV Kráľovský Chlmec). Naše družstvo neobájilo víťazstvo z predchádzajúceho ročníka ale aj tak všetkým patrí poďakovanie za reprezentáciu našej MO. Zvíťazilo družstvo z Michaloviec, na druhom mieste sa umiestnilo družstvo z Kráľovského Chlmca a naši získali pekné tretie miest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užstva na prvých troch miestach získali poháre, všetky družstva diplomy a každý súťažiaci aj upomienkové predmety (tričko s logom APVV a názvom MO APVV a čiapku s logom APVV).</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úťaž v streľb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pravili sme už aj V. ročník  o putovný pohár predsedu v streľbe z krátkych guľových zbraní a III. ročník z malorážky. Súťaž sa konala 18.9. na strelnici v Nižnej Hut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ieľalo sa z krátkych guľových zbraní rôzneho kalibru a osobitne aj z malorážky. Hodnotilo sa 10 z 13 rán (3 nástrelné).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miestneni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rátka guľová zbraň</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avol Ďordík                     96 bodov</w:t>
      </w:r>
    </w:p>
    <w:p>
      <w:pPr>
        <w:pStyle w:val="Normal"/>
        <w:numPr>
          <w:ilvl w:val="0"/>
          <w:numId w:val="4"/>
        </w:numPr>
        <w:spacing w:lineRule="auto" w:line="240" w:before="0" w:after="0"/>
        <w:ind w:left="714" w:hanging="357"/>
        <w:jc w:val="both"/>
        <w:rPr/>
      </w:pPr>
      <w:r>
        <w:rPr>
          <w:rFonts w:cs="Times New Roman" w:ascii="Times New Roman" w:hAnsi="Times New Roman"/>
          <w:sz w:val="24"/>
          <w:szCs w:val="24"/>
        </w:rPr>
        <w:t xml:space="preserve">JUDr. Vladimír Volčko     90 bodov   </w:t>
      </w:r>
    </w:p>
    <w:p>
      <w:pPr>
        <w:pStyle w:val="Normal"/>
        <w:numPr>
          <w:ilvl w:val="0"/>
          <w:numId w:val="4"/>
        </w:numPr>
        <w:spacing w:lineRule="auto" w:line="240" w:before="0" w:after="0"/>
        <w:ind w:left="714" w:hanging="357"/>
        <w:jc w:val="both"/>
        <w:rPr/>
      </w:pPr>
      <w:r>
        <w:rPr>
          <w:rFonts w:cs="Times New Roman" w:ascii="Times New Roman" w:hAnsi="Times New Roman"/>
          <w:sz w:val="24"/>
          <w:szCs w:val="24"/>
        </w:rPr>
        <w:t>Mgr. Miroslav Dzurik       90  bodo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Víťaz získal putovný pohár a prvý traja aj diplom za umiestnenie. O 2. a 3. mieste rozhodol rozstrel.  V roku 2011 – Ďordik, 2012 – Dzúrik, 2013 – Ďordík, 2014 –Lippa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alorážka </w:t>
      </w:r>
    </w:p>
    <w:p>
      <w:pPr>
        <w:pStyle w:val="Normal"/>
        <w:numPr>
          <w:ilvl w:val="0"/>
          <w:numId w:val="2"/>
        </w:numPr>
        <w:spacing w:lineRule="auto" w:line="240" w:before="0" w:after="0"/>
        <w:jc w:val="both"/>
        <w:rPr/>
      </w:pPr>
      <w:r>
        <w:rPr>
          <w:rFonts w:cs="Times New Roman" w:ascii="Times New Roman" w:hAnsi="Times New Roman"/>
          <w:sz w:val="24"/>
          <w:szCs w:val="24"/>
        </w:rPr>
        <w:t>Pavol Ďordik                               91 bodov</w:t>
      </w:r>
    </w:p>
    <w:p>
      <w:pPr>
        <w:pStyle w:val="Normal"/>
        <w:numPr>
          <w:ilvl w:val="0"/>
          <w:numId w:val="2"/>
        </w:numPr>
        <w:spacing w:lineRule="auto" w:line="240" w:before="0" w:after="0"/>
        <w:jc w:val="both"/>
        <w:rPr/>
      </w:pPr>
      <w:r>
        <w:rPr>
          <w:rFonts w:cs="Times New Roman" w:ascii="Times New Roman" w:hAnsi="Times New Roman"/>
          <w:sz w:val="24"/>
          <w:szCs w:val="24"/>
        </w:rPr>
        <w:t>Mgr. Miroslav Dzúrik                  75 bodov</w:t>
      </w:r>
    </w:p>
    <w:p>
      <w:pPr>
        <w:pStyle w:val="Normal"/>
        <w:numPr>
          <w:ilvl w:val="0"/>
          <w:numId w:val="2"/>
        </w:numPr>
        <w:spacing w:lineRule="auto" w:line="240" w:before="0" w:after="0"/>
        <w:jc w:val="both"/>
        <w:rPr/>
      </w:pPr>
      <w:r>
        <w:rPr>
          <w:rFonts w:cs="Times New Roman" w:ascii="Times New Roman" w:hAnsi="Times New Roman"/>
          <w:sz w:val="24"/>
          <w:szCs w:val="24"/>
        </w:rPr>
        <w:t>JUDr. Vladimír Vočko                 73 bod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j v tejto disciplíne získal víťaz  putovný pohár a prvý traja aj diplom za umiestn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  Dušan Kotos, 2014 – Dzúrik.</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avným rozhodcom bol Ing. Ľudovít Lippai, ktorému patrí poďakovanie aj za vytvorenie podmienok na strelnic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cia mala veľmi dobrú úroveň, prialo nám aj počasie a nechýbalo ani  primerané občerstven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ou z úloh v uznesení bolo aj pripraviť informáciu o možnosti využívania výhod poskytovaných magistrátom mesta Košice a niektorými  mestskými časťami  pre dôchodcov. Úloha bola splnená a Informácia je zverejnená na našej web stránke a tiež na informačnej tabuli v čakárni budovy KR P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súvislosti s ochranou osobných údajov bola v uznesení aj úloha zabezpečiť dodatočný písomný súhlas od všetkých členov k spracúvaniu týchto údajov uvedených na prihláška za člena. Zatiaľ nám chýba súhlas ešte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5 členov. Podľa úlohy prijatej na kongrese bol konečný termín stanovený na 31.3.2016 a  predsedníctvo urobí všetko pre to, aby sme to do tohto termínu zvládl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rem týchto aktivít dovolíme si Vás upozorniť aj na to, že sme mali ponuku z mestského úradu mestskej časti Košice- JUH na vykonávanie dopravnej výchovy pre žiakov 1. až 4. ročníka základných škôl priamo v praxi (na dopravnom ihrisku). Ponuku sme zaslali všetkým našim členom od ktorých máme email adresy a nakoniec sa nám to podarilo zrealizovať vďaka nášmu členovi..............................., ktorý to vykonal od polovice septembra do polovice novembra v rozsahu 100 vyučovacích hodín pričom svoju príslušnosť k nášmu združeniu prezentoval aj odznakom APVV na odev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ovia predsedníctva sa na základe dohody o vzájomnej spolupráci zúčastnili akcie v obci Nyékládháza (neďaleko od Miškolca</w:t>
      </w:r>
      <w:r>
        <w:rPr/>
        <w:t>)</w:t>
      </w:r>
      <w:r>
        <w:rPr>
          <w:rFonts w:cs="Times New Roman" w:ascii="Times New Roman" w:hAnsi="Times New Roman"/>
          <w:sz w:val="24"/>
          <w:szCs w:val="24"/>
        </w:rPr>
        <w:t xml:space="preserve">, ktorú organizovali naši kolegovia z Maďarska. Pri tej príležitosti som sa stretol aj s prezidentom organizácie REHYOSZ, ktoré v MR zastrešuje VD policajtov tak ako u nás APVV. Stretnutie sme využili aj  na výmenu skúsenosti a získaní aktuálnych informácii v postavení VD policajtov v Maďarsk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 úplnosť chceme tiež informovať, že Predsedníctvo našej MO, sa podľa záujmu pozostalých, v niektorých prípadoch podieľalo aj na organizačnom zabezpečení poslednej rozlúčky zosnulých členov našej MO minimálne tak, že sme sa  zúčastnili pohrebu,  kondolovali a položili v mene našej MO aj kyticu resp. veniec.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správe o činnosti predsedníctva a plnení úloh z uznesenia z predchádzajúcej schôdze chceme uviesť aj to, že sme vyvíjali maximálne úsilie k tomu, aby boli naši členovia včas a priebežne informovaní k možnosti priznávania starobných dôchodkov v súvislosti so službou v I. alebo II. kategórii funkcií. Potrebné Informácie sú zverejnené nielen na našej web stránke ale aj na našej  informačnej tabuli vrátane kontaktu na JUDr. Kvietkovú, ktorá sa ako advokátka na túto problematiku v Košickom kraji špecializuje. Osobne sme poskytovali k tejto problematike aj konzultácie priamo v budove KR PZ a to každú stredu  od 9.00 do 10.00 hod., kde sú členovia predsedníctva osobne prítomní s cieľom riešiť požiadavky členov.</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Vytvárali sme tiež podmienky na rýchlejšie vybavovanie niektorých povinností našich členov. Napr. na web stránke sú zverejnené kontakty  na dve STK, kde je možné využiť aj  cenovo výhodnejšie ponuky na vykonanie technických a emisných kontrol vozidiel.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 potrebu vykonania psychologických testov napr. k vydaniu nových zbrojných preukazov bola dohodnutá úzka spolupráca  so  psychologičkou pani Dr. Evou Slovenskou.  Kontakty sú zverejnené tiež na našej informačnej tabuli. </w:t>
      </w:r>
    </w:p>
    <w:p>
      <w:pPr>
        <w:pStyle w:val="TextBody"/>
        <w:suppressAutoHyphens w:val="true"/>
        <w:rPr>
          <w:b w:val="false"/>
          <w:b w:val="false"/>
          <w:szCs w:val="24"/>
        </w:rPr>
      </w:pPr>
      <w:r>
        <w:rPr>
          <w:color w:val="FF0000"/>
          <w:szCs w:val="24"/>
        </w:rPr>
        <w:t xml:space="preserve">    </w:t>
      </w:r>
      <w:r>
        <w:rPr>
          <w:szCs w:val="24"/>
        </w:rPr>
        <w:t xml:space="preserve"> </w:t>
      </w:r>
      <w:r>
        <w:rPr>
          <w:b w:val="false"/>
          <w:szCs w:val="24"/>
        </w:rPr>
        <w:t xml:space="preserve">Určite väčšina z Vás zaregistrovala, že vedeniu KR PZ,  ŠKP a magistrátu mesta sa podarilo nájsť riešenie ohľadom rekonštrukcie kúpaliska ČH pri autobusovej stanici, kde sa už aktívne pracuje a podľa informácii by od júna už malo byť v prevádzke.  Chcem využiť prítomnosť prezidenta ŠKP Ing. Illésa a požiadať ho, aby tak ako predtým aj teraz hľadal možnosti využívania tohto športového stánku aj pre nás VD.  </w:t>
      </w:r>
    </w:p>
    <w:p>
      <w:pPr>
        <w:pStyle w:val="TextBody"/>
        <w:suppressAutoHyphens w:val="true"/>
        <w:rPr>
          <w:b w:val="false"/>
          <w:b w:val="false"/>
          <w:szCs w:val="24"/>
        </w:rPr>
      </w:pPr>
      <w:r>
        <w:rPr>
          <w:b w:val="false"/>
          <w:szCs w:val="24"/>
        </w:rPr>
        <w:t xml:space="preserve">    </w:t>
      </w:r>
      <w:r>
        <w:rPr>
          <w:b w:val="false"/>
          <w:szCs w:val="24"/>
        </w:rPr>
        <w:t>Chcem Vás tiež informovať o tom, že náš člen .........................</w:t>
      </w:r>
      <w:r>
        <w:rPr>
          <w:b w:val="false"/>
        </w:rPr>
        <w:t xml:space="preserve"> sa ako člen družstva Slovenska  v kategórii „Masters 65+“, zúčastnil majstrovstiev sveta vo vodnom póle v Kazani, v Rusku. Družstvo Slovenska nakoniec získalo titul majstra sveta a takýto úspech si zaslúži nielen uznanie ale aj obdiv a dokazuje, že v každom veku sa dá aj aktívne športovať a dosahovať úspechy.</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rčite je viac našich členov, ktorí sú stále aj napriek svojmu veku aktívni. Dovolíme si spomenúť napr. ................................, ktorý sa  venuje včelárstvu a patrí v tejto oblasti medzi uznávaných odborníkov.       </w:t>
      </w:r>
    </w:p>
    <w:p>
      <w:pPr>
        <w:pStyle w:val="TextBody"/>
        <w:rPr>
          <w:b w:val="false"/>
          <w:b w:val="false"/>
        </w:rPr>
      </w:pPr>
      <w:r>
        <w:rPr>
          <w:b w:val="false"/>
        </w:rPr>
        <w:t xml:space="preserve">     </w:t>
      </w:r>
      <w:r>
        <w:rPr>
          <w:b w:val="false"/>
        </w:rPr>
        <w:t xml:space="preserve">V závere tejto časti môjho vystúpenia si dovolím skonštatovať, že aj napriek tomu, že nie všetci naši členovia pristupujú k plnenie svojich povinnosti zodpovedne, boli úlohy aj v minulom roku zo strany predsedníctva  zvládnuté k spokojnosti všetkých,  za čo  si členovia  predsedníctva zaslúžia nielen poďakovanie ale aj ocenenie vo forme finančnej odmeny. Zároveň si dovolíme aj v mene Vás vysloviť poďakovanie tým členom našej MO, ktorí predsedníctvu nezištne pomáhajú napr. ..................................................................... a ďalší. </w:t>
      </w:r>
    </w:p>
    <w:p>
      <w:pPr>
        <w:pStyle w:val="TextBody"/>
        <w:rPr>
          <w:b w:val="false"/>
          <w:b w:val="false"/>
          <w:color w:val="FF0000"/>
        </w:rPr>
      </w:pPr>
      <w:r>
        <w:rPr>
          <w:b w:val="false"/>
          <w:color w:val="FF0000"/>
        </w:rPr>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Jednou z úloh z uznesenia  bolo aj zabezpečenie účasti predsedu na zasadaní kongresu APV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oradí už X. kongres, ktorý je vlastne najvyšší orgán nášho OZ a jeho členmi sú predsedovia všetkých MO v SR sa konal 23.-25. septembra. Kongresu sa zúčastnilo  41 zástupcov z 44 MO, ďalej predseda revíznej komisie a hosti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gres okrem správ o činnosti Prezídia, hospodárení s FP, o stave členskej základne,  plánu čerpania FP na ďalší rok schválil aj :</w:t>
      </w:r>
    </w:p>
    <w:p>
      <w:pPr>
        <w:pStyle w:val="Normal"/>
        <w:numPr>
          <w:ilvl w:val="0"/>
          <w:numId w:val="3"/>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stup Prezídia pri priznávaní starobných dôchodkov poberateľom výsluhových dôchodkov a uložil naďalej tejto problematike venovať zvýšenú pozornosť,</w:t>
      </w:r>
    </w:p>
    <w:p>
      <w:pPr>
        <w:pStyle w:val="Normal"/>
        <w:numPr>
          <w:ilvl w:val="0"/>
          <w:numId w:val="3"/>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ložil Prezídiu pravidelne konzultovať s Advokátskou kanceláriou JUDr. Jánošík stav riešenia podaných žalôb k nevalorizácii výsluhových dôchodkov v roku 2012.</w:t>
      </w:r>
    </w:p>
    <w:p>
      <w:pPr>
        <w:pStyle w:val="Normal"/>
        <w:numPr>
          <w:ilvl w:val="0"/>
          <w:numId w:val="3"/>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chválil prerozdelenie FP získaných z 2% darovaných PaFO tak, že tieto budú ako kompenzácie zaslané tým MO, z ktorých miest DÚ tieto na APVV zaslali. Naša MO takto získala za rok 2014 čiastku 300 € a táto bola riadne zaúčtovaná do príjmov. Chcem sa i pri tejto príležitosti poďakovať tým, ktorí z našej MO tieto čiastky darovali ( ................................................). Aj v tomto roku sme boli opäť ako OZ zaregistrované ako prijímateľ 2 % dane a preto  Vás chcem týmto požiadať, aby ste ak je to možné prispeli týmto darom našej MO. Samozrejme, že sa to týka iba tých, ktorí sú ešte zamestnaní, prípadne podnikajú a rozhodnú sa prispieť našej MO. Tlačivá sú zverejnené na našej web stránke a vzhľadom na zavedenie nového informačného systému na DÚ je potrebné tieto tlačivá predložiť priamo na predsedníctvo, ktoré zabezpečí ich doručenie na DÚ alebo informovať predsedu o darovanej sume. Je to nutné, nakoľko iným spôsobom nevieme vyšpecifikovať presnú sumu za našu MO. </w:t>
      </w:r>
    </w:p>
    <w:p>
      <w:pPr>
        <w:pStyle w:val="Normal"/>
        <w:numPr>
          <w:ilvl w:val="0"/>
          <w:numId w:val="3"/>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ongres schválil aj komplexné revidovanie našich Stanov, zmeny v Rokovacom poriadku, zmeny v Nariadení o udeľovaní ocenení v združení a  Nariadenie o ochrane osobných údajov.</w:t>
      </w:r>
    </w:p>
    <w:p>
      <w:pPr>
        <w:pStyle w:val="Normal"/>
        <w:numPr>
          <w:ilvl w:val="0"/>
          <w:numId w:val="3"/>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ongres schválil tiež podpísanie dohody o vzájomnej spolupráci s Klubom príslušníkov PZ vo výslužbe Snina.</w:t>
      </w:r>
    </w:p>
    <w:p>
      <w:pPr>
        <w:pStyle w:val="Normal"/>
        <w:numPr>
          <w:ilvl w:val="0"/>
          <w:numId w:val="3"/>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edsedovia obdržali na kongrese okrem iných materiálov aj 6. výtlačok publikácie APVV tak, aby mohol byť doručený každému členovi. Odovzdanie tohto materiálu riešime u nás tak, že ho fyzický dostáva každý člen pri platení členského príspevku.  </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Normal"/>
        <w:tabs>
          <w:tab w:val="clear" w:pos="708"/>
          <w:tab w:val="left" w:pos="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ou z úloh pre Prezídium bolo aj vytvorenie SZK. Prípravou na jej vytvorenie som bol poverený  viceprezident JUDr. Gluškov. Prezídium po predložení potrebných materiálov schválilo zriadenie SZK na svojom zasadnutí v máji minulého roku, kde zároveň schválilo aj jej zloženie. Členmi sú Mrg. Jana Molnárova (Pezinok) a JUDr. František Krásnohorský (BA II) pričom obidvaja majú v tejto oblasti profesionálne, odborné znalosti a skúsenosti a ja som bol zvolený za predsedu. Informácie o činnosti STK sú zverejnené na našej web stránk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gres prerokoval aj návrh sociálno-zdravotnej komisie na zriadenie Sociálneho fondu. Išlo o fond, z ktorého mal byť vyplácaný jednorázový finančný príspevok pre pozostalých v prípade úmrtia člena. S vytvorením ale väčšina predsedov nakoniec nesúhlasil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20"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character" w:styleId="ZkladntextChar">
    <w:name w:val="Základný text Char"/>
    <w:basedOn w:val="Predvolenpsmoodseku"/>
    <w:qFormat/>
    <w:rPr>
      <w:rFonts w:ascii="Times New Roman" w:hAnsi="Times New Roman" w:eastAsia="Times New Roman" w:cs="Times New Roman"/>
      <w:b/>
      <w:sz w:val="24"/>
    </w:rPr>
  </w:style>
  <w:style w:type="character" w:styleId="InternetLink">
    <w:name w:val="Hyperlink"/>
    <w:basedOn w:val="Predvolenpsmoodseku"/>
    <w:rPr>
      <w:color w:val="0000FF"/>
      <w:u w:val="single"/>
    </w:rPr>
  </w:style>
  <w:style w:type="character" w:styleId="NzovChar">
    <w:name w:val="Názov Char"/>
    <w:basedOn w:val="Predvolenpsmoodseku"/>
    <w:qFormat/>
    <w:rPr>
      <w:rFonts w:ascii="Times New Roman" w:hAnsi="Times New Roman" w:eastAsia="Times New Roman" w:cs="Times New Roman"/>
      <w:b/>
      <w:i/>
      <w:sz w:val="24"/>
    </w:rPr>
  </w:style>
  <w:style w:type="character" w:styleId="Nadpis1Char">
    <w:name w:val="Nadpis 1 Char"/>
    <w:basedOn w:val="Predvolenpsmoodseku"/>
    <w:qFormat/>
    <w:rPr>
      <w:rFonts w:ascii="Cambria" w:hAnsi="Cambria" w:eastAsia="Times New Roman" w:cs="Cambria"/>
      <w:b/>
      <w:bCs/>
      <w:kern w:val="2"/>
      <w:sz w:val="32"/>
      <w:szCs w:val="32"/>
    </w:rPr>
  </w:style>
  <w:style w:type="character" w:styleId="Zkladntext2Char">
    <w:name w:val="Základný text 2 Char"/>
    <w:basedOn w:val="Predvolenpsmoodseku"/>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119"/>
    </w:pPr>
    <w:rPr>
      <w:rFonts w:ascii="Times New Roman" w:hAnsi="Times New Roman" w:eastAsia="Times New Roman" w:cs="Times New Roman"/>
      <w:sz w:val="24"/>
      <w:szCs w:val="24"/>
      <w:lang w:val="en-US"/>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21:00Z</dcterms:created>
  <dc:creator>Gluškov</dc:creator>
  <dc:description/>
  <dc:language>en-US</dc:language>
  <cp:lastModifiedBy>Gluškov</cp:lastModifiedBy>
  <cp:lastPrinted>2015-01-25T06:25:00Z</cp:lastPrinted>
  <dcterms:modified xsi:type="dcterms:W3CDTF">2015-12-07T04:21:00Z</dcterms:modified>
  <cp:revision>2</cp:revision>
  <dc:subject/>
  <dc:title/>
</cp:coreProperties>
</file>