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  <w:szCs w:val="32"/>
        </w:rPr>
        <w:t>Žiadosť o preregistráciu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Meno a priezvisko, titul:     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vale bytom: ............................................................................................................................................ 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Email: ..........................................................................................  telefón: ..............................................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Člen miestnej organizácie:  .......................................................... od:  ....................................................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Členský preukaz číslo: ................................................................. vydaný dňa: </w:t>
      </w:r>
      <w:r>
        <w:rPr>
          <w:rFonts w:cs="Times New Roman" w:ascii="Times New Roman" w:hAnsi="Times New Roman"/>
          <w:bCs/>
        </w:rPr>
        <w:t>.......................................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</w:rPr>
        <w:t>V zmysle čl. 8 ods. 6. Stanov APVV,  ž i a d a m  o preregistrovanie do Miestnej organizácie: 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 dňom: ...................................................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 dňa .................................                         </w:t>
        <w:tab/>
        <w:t>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</w:t>
      </w:r>
      <w:r>
        <w:rPr>
          <w:rFonts w:cs="Times New Roman" w:ascii="Times New Roman" w:hAnsi="Times New Roman"/>
        </w:rPr>
        <w:tab/>
        <w:t>podpis žiadateľ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yplní predseda </w:t>
      </w:r>
      <w:r>
        <w:rPr>
          <w:rFonts w:cs="Times New Roman" w:ascii="Times New Roman" w:hAnsi="Times New Roman"/>
          <w:b/>
          <w:bCs/>
          <w:color w:val="000000"/>
        </w:rPr>
        <w:t>MO</w:t>
      </w:r>
      <w:r>
        <w:rPr>
          <w:rFonts w:cs="Times New Roman" w:ascii="Times New Roman" w:hAnsi="Times New Roman"/>
          <w:b/>
          <w:bCs/>
        </w:rPr>
        <w:t>, v ktorej je žiadateľ registrovan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 - súhlasím s pre registrovaním žiadateľa  a prehlasujem, že žiadateľ nemá voči miestnej organizácii, v ktorej je registrovaný žiadne podlžnosti.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................ dňa ..................................                           </w:t>
        <w:tab/>
        <w:t>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podpis predsed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yplní predseda </w:t>
      </w:r>
      <w:r>
        <w:rPr>
          <w:rFonts w:cs="Times New Roman" w:ascii="Times New Roman" w:hAnsi="Times New Roman"/>
          <w:b/>
          <w:bCs/>
          <w:color w:val="000000"/>
        </w:rPr>
        <w:t>MO</w:t>
      </w:r>
      <w:r>
        <w:rPr>
          <w:rFonts w:cs="Times New Roman" w:ascii="Times New Roman" w:hAnsi="Times New Roman"/>
          <w:b/>
          <w:bCs/>
        </w:rPr>
        <w:t>, do  ktorej žiadateľ žiada o pre registráciu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e - súhlasím s preregistrovaním žiadateľa dňom: 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................ dňa ..................................                           </w:t>
        <w:tab/>
        <w:t>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podpis predsedu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iCs/>
        </w:rPr>
        <w:t xml:space="preserve">Spôsob finančného vyrovnania: </w:t>
      </w:r>
      <w:r>
        <w:rPr>
          <w:rFonts w:cs="Times New Roman" w:ascii="Times New Roman" w:hAnsi="Times New Roman"/>
          <w:iCs/>
        </w:rPr>
        <w:t>..............................................................................................................</w:t>
      </w:r>
    </w:p>
    <w:p>
      <w:pPr>
        <w:pStyle w:val="Normal"/>
        <w:spacing w:lineRule="exact" w:line="240" w:before="0" w:after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....................................................................</w:t>
      </w:r>
    </w:p>
    <w:p>
      <w:pPr>
        <w:pStyle w:val="Bezriadkovania"/>
        <w:tabs>
          <w:tab w:val="clear" w:pos="708"/>
          <w:tab w:val="left" w:pos="142" w:leader="none"/>
        </w:tabs>
        <w:jc w:val="both"/>
        <w:rPr/>
      </w:pPr>
      <w:r>
        <w:rPr>
          <w:sz w:val="20"/>
          <w:szCs w:val="20"/>
        </w:rPr>
        <w:t xml:space="preserve">- </w:t>
        <w:tab/>
      </w:r>
      <w:r>
        <w:rPr>
          <w:rFonts w:cs="Times New Roman" w:ascii="Times New Roman" w:hAnsi="Times New Roman"/>
        </w:rPr>
        <w:t>Preregistrovanie je možné iba so súhlasom oboch dotknutých predsedov miestnych organizácií.</w:t>
      </w:r>
    </w:p>
    <w:p>
      <w:pPr>
        <w:pStyle w:val="Bezriadkovania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>Žiadateľ podáva žiadosť predsedovi miestnej organizácie, v ktorej je členom.</w:t>
      </w:r>
    </w:p>
    <w:p>
      <w:pPr>
        <w:pStyle w:val="Bezriadkovania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- Predseda žiadosť vyhodnotí a svoje stanovisko vyjadrí písomne na vyznačených miestach žiadosti. </w:t>
      </w:r>
    </w:p>
    <w:p>
      <w:pPr>
        <w:pStyle w:val="Bezriadkovania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Následne, v lehote do 15 dní, žiadosť spolu s prihláškou člena a písomným súhlasom so spracúvaním </w:t>
        <w:tab/>
        <w:t>osobných údajov doručí predsedovi MO, do ktorej člen žiada byť preregistrovaný.</w:t>
      </w:r>
    </w:p>
    <w:p>
      <w:pPr>
        <w:pStyle w:val="Bezriadkovania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Ak predseda, ktorému je žiadosť doručená, s preregistrovaním súhlasí vyjadrí svoj súhlas na </w:t>
        <w:tab/>
        <w:t xml:space="preserve">vyznačených </w:t>
        <w:tab/>
        <w:t xml:space="preserve">miestach žiadosti a deň, ktorý určí sa považuje za deň  </w:t>
        <w:br/>
        <w:t xml:space="preserve">   preregistrácie. Lehota na vybavenie žiadosti je 15 dní. Žiadosť pripojí k prihláške.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Bezriadkovania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dseda, ktorý žiadateľa prijal, následn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doručí obratom jeden výtlačok žiadosti na prezídium </w:t>
        <w:br/>
        <w:t xml:space="preserve">  APVV pre potreby evidencie.</w:t>
      </w:r>
    </w:p>
    <w:p>
      <w:pPr>
        <w:pStyle w:val="Bezriadkovania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Prezídium APVV preregistrovanie člena zaeviduje a ďalej postupuje v zmysle platných interných </w:t>
        <w:tab/>
        <w:t>predpisov. Týmto úkonom je preregistrácia ukončená.</w:t>
      </w:r>
      <w:bookmarkStart w:id="0" w:name="_GoBack"/>
      <w:bookmarkEnd w:id="0"/>
    </w:p>
    <w:p>
      <w:pPr>
        <w:pStyle w:val="Bezriadkovania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>- V žiadosti musí byť povinne uvedený spôsob finančného vyrovnania vo vzťahu k prezídiu APVV.</w:t>
      </w:r>
    </w:p>
    <w:p>
      <w:pPr>
        <w:pStyle w:val="Bezriadkovania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  <w:tab/>
        <w:t xml:space="preserve">Vzájomne finančné nároky si predsedovia vyriešia bez účasti prezídia. </w:t>
      </w:r>
    </w:p>
    <w:p>
      <w:pPr>
        <w:pStyle w:val="Bezriadkovania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- </w:t>
        <w:tab/>
        <w:t xml:space="preserve">Keď sa chce preregistrovať predseda MO, žiadosť doručí  prezídiu APVV na priame vybavenie. </w:t>
      </w:r>
    </w:p>
    <w:sectPr>
      <w:footerReference w:type="default" r:id="rId2"/>
      <w:type w:val="nextPage"/>
      <w:pgSz w:w="11906" w:h="16838"/>
      <w:pgMar w:left="1417" w:right="1417" w:gutter="0" w:header="0" w:top="1135" w:footer="6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t>Žiadosť_o_preregistráciu_2017_</w:t>
    </w:r>
    <w:r>
      <w:rPr>
        <w:rFonts w:cs="Times New Roman" w:ascii="Times New Roman" w:hAnsi="Times New Roman"/>
        <w:sz w:val="20"/>
        <w:szCs w:val="20"/>
        <w:lang w:val="sk-SK"/>
      </w:rPr>
      <w:t>1_</w:t>
    </w:r>
    <w:r>
      <w:rPr>
        <w:rFonts w:cs="Times New Roman" w:ascii="Times New Roman" w:hAnsi="Times New Roman"/>
        <w:sz w:val="20"/>
        <w:szCs w:val="20"/>
      </w:rPr>
      <w:t>APVV 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9:00Z</dcterms:created>
  <dc:creator>Gluškov</dc:creator>
  <dc:description/>
  <dc:language>en-US</dc:language>
  <cp:lastModifiedBy>Gluškov</cp:lastModifiedBy>
  <dcterms:modified xsi:type="dcterms:W3CDTF">2017-06-13T01:29:00Z</dcterms:modified>
  <cp:revision>2</cp:revision>
  <dc:subject/>
  <dc:title/>
</cp:coreProperties>
</file>