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adosť o preplatenie cestovných náklad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no a priezvisko, titul : ..............................................................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člen  APVV  MO: .......................................................  členský preukaz číslo: 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l. cesta v dňoch /od – do/ ……………………………………..……….............………………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 obce ……………………………………..   do ……………………….............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dôvod ……………………………………………………………………………..............……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>cestovné (auto, vlak, autobus) ……………...…..  stravné ………….………………………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nocľažné …….............…………………………........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Ostatné / rozpísať / …………..............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užitie vlastného mot. vozidla  EČV: ................................     typ:.............................................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Spotreba podľa TP na 100 km: ................                  cena za 1 liter: 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očet  km:.... ……………………………                  náklady na PHM: .….............….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klady podľa § 7 ods. 2 zákona č. 283/2002 Z. z. za 1 km jazdy =  0,227 €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</w:rPr>
        <w:t>spolu za počet  km: 0,227  x    ........  km = ....................... €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Náklady na služobnú cestu spolu :  ........... + ............... + ................ = ...................  </w:t>
      </w:r>
      <w:r>
        <w:rPr>
          <w:b/>
          <w:sz w:val="24"/>
        </w:rPr>
        <w:t xml:space="preserve"> </w:t>
      </w:r>
      <w:r>
        <w:rPr>
          <w:sz w:val="24"/>
        </w:rPr>
        <w:t>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úhlasím s vyplatením na účet ....................................</w:t>
      </w:r>
      <w:r>
        <w:rPr>
          <w:bCs/>
          <w:sz w:val="24"/>
          <w:szCs w:val="24"/>
        </w:rPr>
        <w:t xml:space="preserve">, vedený v ............................. banke </w:t>
      </w:r>
      <w:r>
        <w:rPr>
          <w:bCs/>
          <w:sz w:val="6"/>
          <w:szCs w:val="6"/>
        </w:rPr>
        <w:t>: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5"/>
          <w:szCs w:val="25"/>
        </w:rPr>
        <w:t>IBAN: 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 .................................... dňa: ........................</w:t>
      </w: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 xml:space="preserve">                                            </w:t>
      </w:r>
      <w:r>
        <w:rPr>
          <w:sz w:val="24"/>
        </w:rPr>
        <w:t>podpis žiadateľ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Ne – súhlasím s predplatením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odpis predsedu (prezid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 xml:space="preserve">Náklady v sume      ..............................                                  vyplatené dňa ...............................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Žiadosť o preplatenie cestovných náklad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no a priezvisko, titul : ..............................................................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člen  APVV  MO: .......................................................  členský preukaz číslo: 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l. cesta v dňoch /od – do/ ……………………………………..……….............………………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 obce ……………………………………..   do ……………………….............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dôvod ……………………………………………………………………………..............……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>cestovné (auto, vlak, autobus) ……………...…..  stravné ………….………………………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nocľažné …….............…………………………........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Ostatné / rozpísať / …………..............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užitie vlastného mot. vozidla  EČV: ................................     typ:.............................................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Spotreba podľa TP na 100 km: ................                  cena za 1 liter: 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očet  km:.... ……………………………                  náklady na PHM: .….............….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klady podľa § 7 ods. 2 zákona č. 283/2002 Z. z. za 1 km jazdy =  0,227 €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</w:rPr>
        <w:t>spolu za počet  km: 0,227  x    ........  km = ....................... €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Náklady na služobnú cestu spolu :  ........... + ............... + ................ = ...................  </w:t>
      </w:r>
      <w:r>
        <w:rPr>
          <w:b/>
          <w:sz w:val="24"/>
        </w:rPr>
        <w:t xml:space="preserve"> </w:t>
      </w:r>
      <w:r>
        <w:rPr>
          <w:sz w:val="24"/>
        </w:rPr>
        <w:t>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 .................................... dňa: ........................</w:t>
      </w:r>
      <w:r>
        <w:rPr>
          <w:b/>
          <w:sz w:val="24"/>
        </w:rPr>
        <w:t xml:space="preserve">                                                    </w:t>
      </w: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 xml:space="preserve">                                            </w:t>
      </w:r>
      <w:r>
        <w:rPr>
          <w:sz w:val="24"/>
        </w:rPr>
        <w:t>podpis žiadateľ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Ne – súhlasím s predplatením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odpis predsedu (prezid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áklady v sume      ..............................                                  vyplatené dňa 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dpis preberajúce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2:37:00Z</dcterms:created>
  <dc:creator>Gluškov</dc:creator>
  <dc:description/>
  <cp:keywords/>
  <dc:language>en-US</dc:language>
  <cp:lastModifiedBy>Bruno</cp:lastModifiedBy>
  <dcterms:modified xsi:type="dcterms:W3CDTF">2022-09-24T12:37:00Z</dcterms:modified>
  <cp:revision>2</cp:revision>
  <dc:subject/>
  <dc:title/>
</cp:coreProperties>
</file>