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loucester MT Extra Condensed;Times New Roman" w:ascii="Gloucester MT Extra Condensed;Times New Roman" w:hAnsi="Gloucester MT Extra Condensed;Times New Roman"/>
          <w:b/>
          <w:sz w:val="48"/>
          <w:szCs w:val="40"/>
        </w:rPr>
        <w:t>D o h o d a   o   s p o l u p r á c i</w:t>
      </w:r>
    </w:p>
    <w:p>
      <w:pPr>
        <w:pStyle w:val="Normal"/>
        <w:jc w:val="both"/>
        <w:rPr>
          <w:rFonts w:ascii="Gloucester MT Extra Condensed;Times New Roman" w:hAnsi="Gloucester MT Extra Condensed;Times New Roman" w:cs="Gloucester MT Extra Condensed;Times New Roman"/>
          <w:b/>
          <w:b/>
          <w:sz w:val="28"/>
          <w:szCs w:val="28"/>
        </w:rPr>
      </w:pPr>
      <w:r>
        <w:rPr>
          <w:rFonts w:cs="Gloucester MT Extra Condensed;Times New Roman" w:ascii="Gloucester MT Extra Condensed;Times New Roman" w:hAnsi="Gloucester MT Extra Condensed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13335</wp:posOffset>
            </wp:positionV>
            <wp:extent cx="981075" cy="876300"/>
            <wp:effectExtent l="0" t="0" r="0" b="0"/>
            <wp:wrapTight wrapText="bothSides">
              <wp:wrapPolygon edited="0">
                <wp:start x="-415" y="0"/>
                <wp:lineTo x="-415" y="21127"/>
                <wp:lineTo x="21807" y="21127"/>
                <wp:lineTo x="21807" y="0"/>
                <wp:lineTo x="-41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 xml:space="preserve">Stowarzyszenie  Emerytów  i  Rencistóv     </w:t>
      </w:r>
    </w:p>
    <w:p>
      <w:pPr>
        <w:pStyle w:val="Normal"/>
        <w:rPr/>
      </w:pPr>
      <w:r>
        <w:rPr>
          <w:rFonts w:cs="Times New Roman"/>
          <w:b/>
          <w:bCs/>
          <w:caps/>
          <w:sz w:val="28"/>
          <w:szCs w:val="28"/>
        </w:rPr>
        <w:t xml:space="preserve">                              </w:t>
      </w:r>
      <w:r>
        <w:rPr>
          <w:b/>
          <w:bCs/>
          <w:caps/>
          <w:sz w:val="28"/>
          <w:szCs w:val="28"/>
        </w:rPr>
        <w:t>Policyj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Rzeczypospolitej Pol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úpené prezidentom   </w:t>
      </w:r>
      <w:r>
        <w:rPr>
          <w:sz w:val="28"/>
        </w:rPr>
        <w:t>Zdzisławom Czarneckim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ďalej len „ SEIRP“,  alebo stra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10160</wp:posOffset>
            </wp:positionV>
            <wp:extent cx="2281555" cy="1609725"/>
            <wp:effectExtent l="0" t="0" r="0" b="0"/>
            <wp:wrapTight wrapText="bothSides">
              <wp:wrapPolygon edited="0">
                <wp:start x="-176" y="0"/>
                <wp:lineTo x="-176" y="21467"/>
                <wp:lineTo x="21640" y="21467"/>
                <wp:lineTo x="21640" y="0"/>
                <wp:lineTo x="-176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                                       </w:t>
      </w: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ÁCIA POLICAJTOV VO VÝSLUŽ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lovenskej  Republi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úpená prezidentom Ľubomírom SVORADOM</w:t>
      </w:r>
    </w:p>
    <w:p>
      <w:pPr>
        <w:pStyle w:val="Normal"/>
        <w:jc w:val="center"/>
        <w:rPr/>
      </w:pPr>
      <w:r>
        <w:rPr>
          <w:sz w:val="28"/>
          <w:szCs w:val="28"/>
        </w:rPr>
        <w:t>(ďalej len „APVV“,  alebo stran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mluvné strany v snahe nadviazať vzájomne výhodné priateľské vzťahy medzi členmi bývalých policajtov Rzeczypospolitej Polskiej a Slovenskej republiky, ktorí sú organizovaní v SEIRP a APVV, s cieľom poznania činnosti a starostlivosti o svojich členov uzatvárajú v súlade so základnými  normami svojich združení  túto dohodu  o  medzinárodnej spolupráci (ďalej len „dohoda“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Čl.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dmet a účel dohody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redmetom dohody je  bližšia špecifikácia obsahu a rozsahu základných metód a foriem budúcej  vzájomnej spolupráce združenia oboch krají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Účelom dohody je nadviazanie a prehlbovanie vzťahov medzi bývalými policajtmi obidvoch susedných štátov s medzinárodným prvkom a vytváranie podmienok pre výmenu skúseností centrálnych orgánov, tak i možnosti spolupráce prihraničných orgánov SEIRP jednotlivých krajov a miestnych organizácií APVV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Čl.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bsah a rozsah spolupráce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Obsah vzájomnej spolupráce strán tejto dohody je možný predovšetkým v týchto oblastiach :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vzájomná výmena informácií v starostlivosti  o svojich členov  v rámci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vlastnej činnosti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  <w:szCs w:val="28"/>
        </w:rPr>
        <w:t xml:space="preserve">vzájomná výmena informácii v starostlivosti  o svojich členov  zo strany </w:t>
      </w:r>
    </w:p>
    <w:p>
      <w:pPr>
        <w:pStyle w:val="Odstavecseseznamem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štátnych a regionálnych orgánov ako  profesných, tak aj civilných, 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možnosti  mediálnej  propagácie činnosti na centrálnej a regionálnej úrovni,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forma právnej pomoci bývalým policajtom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možnosti strán v oblasti sociálnej a zdravotnej starostlivosti,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možnosti spoločných postupov v rámci budúcej spolupráce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v celoeurópskych orgánoch EUROCOP a EUROSPOL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spolupráca s inými orgánmi a organizáciam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Čl.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etódy a formy spoluprác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centrálnej úrovni:</w:t>
      </w:r>
    </w:p>
    <w:p>
      <w:pPr>
        <w:pStyle w:val="Normal"/>
        <w:jc w:val="both"/>
        <w:rPr/>
      </w:pPr>
      <w:r>
        <w:rPr>
          <w:szCs w:val="28"/>
        </w:rPr>
        <w:t>a)  zmluvné strany budú vyhodnocovať a predkladať možnosti ďalšej budúcej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spolupráce a to najmenej 1 x ročne,  na spoločnom jednaní svojich zástupcov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s možnosťou  ďalšieho doplnenia,  alebo spresnenia tejto dohody, striedavo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na  území Slovenskej republiky a Poľskej republiky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)  budú sa navzájom informovať o konaní a prítomnosti svojich delegátov na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celoštátnych konferenciách alebo zjazdových jednania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centrálnych,  krajských a miestnych úrovniach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)  strany tejto dohody splnomocňujú v prvé etape svoje krajské orgány a miestne organizácie  k neformálnym kontaktom, poznaniu a výmene skúsenosti s tým,  že v ďalšom  období  bude spolupráca pokračovať i v ďalších konkrétnych oblastiach oboch krajín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Čl.4</w:t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Táto dohoda sa uzatvára na neurčitý čas a nadobúda účinnosť dňom jej podpísania predstaviteľmi zmluvných strá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Zmena tejto dohody je možná so súhlasom obidvoch strán, na návrh jednej zo zúčastnených strán. Zmeny dohody musia byť vykonané písomnou formou v štátnom jazyku oboch zúčastnených strán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torákoľvek zo zmluvných strán môže od dohody odstúpiť v 6 mesačnej výpovednej leho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Visla - Čierna   </w:t>
      </w:r>
      <w:r>
        <w:rPr>
          <w:b/>
          <w:bCs/>
        </w:rPr>
        <w:t>14.11.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           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a SEIRP :                                                               za APVV 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</w:t>
      </w:r>
      <w:r>
        <w:rPr>
          <w:b/>
        </w:rPr>
        <w:t xml:space="preserve">Zdzisław  </w:t>
      </w:r>
      <w:r>
        <w:rPr>
          <w:b/>
          <w:caps/>
        </w:rPr>
        <w:t>C z a r n e c k i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Ľubomír  S V O R A D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sz w:val="52"/>
          <w:szCs w:val="52"/>
        </w:rPr>
        <w:t>Umowa o współpracy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3755</wp:posOffset>
            </wp:positionH>
            <wp:positionV relativeFrom="paragraph">
              <wp:posOffset>13335</wp:posOffset>
            </wp:positionV>
            <wp:extent cx="981075" cy="876300"/>
            <wp:effectExtent l="0" t="0" r="0" b="0"/>
            <wp:wrapTight wrapText="bothSides">
              <wp:wrapPolygon edited="0">
                <wp:start x="-415" y="0"/>
                <wp:lineTo x="-415" y="21127"/>
                <wp:lineTo x="21807" y="21127"/>
                <wp:lineTo x="21807" y="0"/>
                <wp:lineTo x="-415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 xml:space="preserve">StOWARZYSZENIE  Emerytów  i  Rencistów     </w:t>
      </w:r>
    </w:p>
    <w:p>
      <w:pPr>
        <w:pStyle w:val="Normal"/>
        <w:rPr/>
      </w:pPr>
      <w:r>
        <w:rPr>
          <w:rFonts w:cs="Times New Roman"/>
          <w:b/>
          <w:bCs/>
          <w:caps/>
          <w:sz w:val="28"/>
          <w:szCs w:val="28"/>
        </w:rPr>
        <w:t xml:space="preserve">                              </w:t>
      </w:r>
      <w:r>
        <w:rPr>
          <w:b/>
          <w:bCs/>
          <w:caps/>
          <w:sz w:val="28"/>
          <w:szCs w:val="28"/>
        </w:rPr>
        <w:t>Policyjnych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Rzeczypospolitej Polskiej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rezentowane przez Prezesa Zarządu Głównego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</w:rPr>
        <w:t xml:space="preserve">Zdzisława </w:t>
      </w:r>
      <w:r>
        <w:rPr>
          <w:sz w:val="28"/>
        </w:rPr>
        <w:t xml:space="preserve"> </w:t>
      </w:r>
      <w:r>
        <w:rPr>
          <w:b/>
          <w:sz w:val="28"/>
        </w:rPr>
        <w:t>Czarneckiego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(„ SEIRP“ jako  strona  umowy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2730</wp:posOffset>
            </wp:positionH>
            <wp:positionV relativeFrom="paragraph">
              <wp:posOffset>10160</wp:posOffset>
            </wp:positionV>
            <wp:extent cx="2281555" cy="1609725"/>
            <wp:effectExtent l="0" t="0" r="0" b="0"/>
            <wp:wrapTight wrapText="bothSides">
              <wp:wrapPolygon edited="0">
                <wp:start x="-176" y="0"/>
                <wp:lineTo x="-176" y="21467"/>
                <wp:lineTo x="21640" y="21467"/>
                <wp:lineTo x="21640" y="0"/>
                <wp:lineTo x="-176" y="0"/>
              </wp:wrapPolygon>
            </wp:wrapTight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Asociácia policajtov vo výslužbe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Republika Słowack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rezentowana przez Prezydenta APVV LubomiraSvorad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„APVV“ jako strona umowy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rFonts w:cs="Arial" w:ascii="Arial" w:hAnsi="Arial"/>
          <w:szCs w:val="22"/>
        </w:rPr>
        <w:t xml:space="preserve">Kierując się potrzebą nawiązania  i kontynuowania obustronnych, wzajemnych i przyjacielskich  stosunków pomiędzy członkami </w:t>
      </w:r>
      <w:r>
        <w:rPr>
          <w:b/>
          <w:szCs w:val="28"/>
        </w:rPr>
        <w:t>SEIRP</w:t>
      </w:r>
      <w:r>
        <w:rPr>
          <w:rFonts w:cs="Arial" w:ascii="Arial" w:hAnsi="Arial"/>
          <w:szCs w:val="22"/>
        </w:rPr>
        <w:t xml:space="preserve"> i  </w:t>
      </w:r>
      <w:r>
        <w:rPr>
          <w:rFonts w:cs="Arial" w:ascii="Arial" w:hAnsi="Arial"/>
          <w:b/>
          <w:bCs/>
        </w:rPr>
        <w:t>APVV</w:t>
      </w:r>
      <w:r>
        <w:rPr>
          <w:rFonts w:cs="Arial" w:ascii="Arial" w:hAnsi="Arial"/>
          <w:szCs w:val="22"/>
        </w:rPr>
        <w:t>, jak również w celu zapoznania się z sytuacją prawną, materialną i socjalną byłych policjantów sąsiednich państw tj. Rzeczypospolitej Polskiej i Republiki Słowacji,  zawieramy - zgodnie z obowiązującymi normami prawnymi i statutowymi – niniejszą umowę o współpracy międzynarod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rt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dmiot i cel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2"/>
        </w:rPr>
        <w:t xml:space="preserve">Przedmiotem umowy  jest  określenie form i merytorycznej treści obustronnej współpracy Stowarzyszeń obu Państw – stron umowy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Celem umowy jest nawiązanie i aktywne kontynuowanie współpracy pomiędzy byłymi funkcjonariuszami policji, stworzenie warunków do wymiany doświadczeń na szczeblu centralnym obydwu Stowarzyszeń oraz wypracowanie możliwości kontynuowania przygranicznej, regionalnej współpracy na niższym szczeblu organizacyjnym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rt.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eść i zakres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zajemna współpraca umawiających się stron, dotycz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miany informacji w zakresie uprawnień socjalnych, emerytalnych i rent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miany informacji w zakresie opieki nad emerytami i rencistami ze strony resortów spraw wewnętrznych, komendantów Policji różnych szczebli oraz cywilnych władz państwowych i samorządowych obu Państ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kontynuowania przedsięwzięć propagujących cele i zakres działań –umawiających się stron- tak na szczeblu centralnym jak i regionalnym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dzielania pomocy prawnej  byłym  policjantom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zajemnej współpracy i aktywnego udziału w ważnych wydarzeniach organizacyj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żliwości  wspólnego występowania w ramach przyszłej współpracy praktyk w zakresie przyszłej współpracy europejskich władz EUROCOP i EUROSPOL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współpraca z innymi instytucjami i organizacjami społecznym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rt.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tody i formy współprac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szczeblu centralnym: 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strony umowy będą realizować zadania, dokonywać oceny oraz wytyczać kierunki dalszej współpracy na dorocznych wspólnych spotkaniach przedstawicieli Zarządów Głów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spotkania będą organizowane na przemian na terytorium Polski i Słowacji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Cs w:val="22"/>
        </w:rPr>
        <w:t xml:space="preserve">Na szczeblu  regionalnym i lokalnym: 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Strony niniejszej Umowy, udzielą stosownych pełnomocnictw regionalnym i lokalnym strukturom obu Państw w zakresie realizacji niniejszej umowy.  Dotyczyć to będzie w szczególności terenów przygranicznych.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rt. 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niejsza Umowa zawarta jest na czas nieokreślony i obowiązuje z chwilą podpis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szelkie zmiany i uzupełnnienia mogą być dokonane za zgodą obu umawiających się stron w postaci aneksów pisemnych, sporządzonych w językach stron umow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2"/>
        </w:rPr>
        <w:t xml:space="preserve">Każda ze stron może odstąpić od niniejszej Umowy przy zachowaniu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- miesięcznego okresu wypowiedzenia.</w:t>
      </w:r>
      <w:r>
        <w:rPr>
          <w:szCs w:val="2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sła - Czarne  14.11. 2009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__                                               _______________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za SEIRP :                                                                   za APVV 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</w:rPr>
        <w:t xml:space="preserve">      </w:t>
      </w:r>
      <w:r>
        <w:rPr>
          <w:b/>
        </w:rPr>
        <w:t xml:space="preserve">Zdzisław  </w:t>
      </w:r>
      <w:r>
        <w:rPr>
          <w:b/>
          <w:caps/>
        </w:rPr>
        <w:t>C z a r n e c k i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 xml:space="preserve">     Ľubomír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S V O R A D   </w:t>
      </w: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loucester MT Extra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20" w:hanging="0"/>
      <w:textAlignment w:val="baseline"/>
    </w:pPr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40:00Z</dcterms:created>
  <dc:creator>Gita Kuricova</dc:creator>
  <dc:description/>
  <cp:keywords/>
  <dc:language>en-US</dc:language>
  <cp:lastModifiedBy>Brunoml</cp:lastModifiedBy>
  <cp:lastPrinted>2009-10-16T11:28:00Z</cp:lastPrinted>
  <dcterms:modified xsi:type="dcterms:W3CDTF">2009-11-15T18:40:00Z</dcterms:modified>
  <cp:revision>2</cp:revision>
  <dc:subject/>
  <dc:title/>
</cp:coreProperties>
</file>