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  <w:color w:val="000000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b/>
          <w:color w:val="000000"/>
          <w:sz w:val="52"/>
          <w:szCs w:val="52"/>
        </w:rPr>
        <w:t xml:space="preserve"> </w:t>
      </w:r>
      <w:r>
        <w:rPr>
          <w:rFonts w:cs="ITC Bookman Demi;Bookman Old Style" w:ascii="ITC Bookman Demi;Bookman Old Style" w:hAnsi="ITC Bookman Demi;Bookman Old Style"/>
          <w:b/>
          <w:color w:val="000000"/>
          <w:sz w:val="52"/>
          <w:szCs w:val="52"/>
        </w:rPr>
        <w:t>D O H O D A</w:t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  <w:color w:val="000000"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z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97663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PECIÁLNOU  KYNOLOGICKO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CHRANNOU SLUŽBO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LOVAK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815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35pt;margin-top:0.1pt;width:71.25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4303847" r:id="rId3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SOCIÁCIOU POLICAJTOV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 VÝSLUŽB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  <w:color w:val="000000"/>
          <w:sz w:val="48"/>
          <w:szCs w:val="48"/>
        </w:rPr>
      </w:pPr>
      <w:r>
        <w:rPr>
          <w:rFonts w:cs="ITC Bookman Demi;Bookman Old Style" w:ascii="ITC Bookman Demi;Bookman Old Style" w:hAnsi="ITC Bookman Demi;Bookman Old Style"/>
          <w:b/>
          <w:color w:val="000000"/>
          <w:sz w:val="48"/>
          <w:szCs w:val="48"/>
        </w:rPr>
        <w:t>O VZÁJOMNEJ SPOLUPRÁCI</w:t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  <w:color w:val="000000"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  <w:color w:val="000000"/>
          <w:sz w:val="36"/>
          <w:szCs w:val="36"/>
        </w:rPr>
      </w:pPr>
      <w:r>
        <w:rPr>
          <w:rFonts w:cs="ITC Bookman Demi;Bookman Old Style" w:ascii="ITC Bookman Demi;Bookman Old Style" w:hAnsi="ITC Bookman Demi;Bookman Old Style"/>
          <w:b/>
          <w:color w:val="000000"/>
          <w:sz w:val="36"/>
          <w:szCs w:val="36"/>
        </w:rPr>
        <w:t xml:space="preserve">S t r a n y   d o h o d y </w:t>
      </w:r>
    </w:p>
    <w:p>
      <w:pPr>
        <w:pStyle w:val="Normal"/>
        <w:rPr>
          <w:rFonts w:ascii="ITC Bookman Demi;Bookman Old Style" w:hAnsi="ITC Bookman Demi;Bookman Old Style" w:cs="ITC Bookman Demi;Bookman Old Style"/>
          <w:b/>
          <w:b/>
          <w:color w:val="000000"/>
          <w:sz w:val="36"/>
          <w:szCs w:val="36"/>
          <w:lang w:val="en-US" w:eastAsia="en-US"/>
        </w:rPr>
      </w:pPr>
      <w:r>
        <w:rPr>
          <w:rFonts w:cs="ITC Bookman Demi;Bookman Old Style" w:ascii="ITC Bookman Demi;Bookman Old Style" w:hAnsi="ITC Bookman Demi;Bookman Old Style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167640</wp:posOffset>
            </wp:positionV>
            <wp:extent cx="890905" cy="963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ŠPECIÁLNA KYNOLOGICKÁ ZÁCHRANNÁ SLUŽBA SLOVAK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ktorá je občianskym združením a je zaevidovaná na MV SR pod číslo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VVS/1- 900/90-28391 zo dňa 23.06.2006,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</w:rPr>
        <w:t>so sídlom  Nýrovce 246, 935 67 pošta Mála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IČO: 42047048, číslo účtu: 2197505051/02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zastúpená generálnym riaditeľom Alexanderom Berek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object w:dxaOrig="1815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4pt;width:71.25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9631798" r:id="rId6"/>
        </w:object>
      </w:r>
      <w:r>
        <w:rPr>
          <w:color w:val="000000"/>
        </w:rPr>
        <w:tab/>
        <w:tab/>
        <w:t xml:space="preserve">  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b/>
          <w:color w:val="000000"/>
        </w:rPr>
        <w:t>ASOCIÁCIOU POLICAJTOV VO VÝSLUŽBE</w:t>
      </w:r>
    </w:p>
    <w:p>
      <w:pPr>
        <w:pStyle w:val="Normal"/>
        <w:rPr/>
      </w:pPr>
      <w:r>
        <w:rPr>
          <w:b/>
          <w:color w:val="000000"/>
        </w:rPr>
        <w:tab/>
        <w:tab/>
        <w:t xml:space="preserve">   </w:t>
      </w:r>
      <w:r>
        <w:rPr>
          <w:color w:val="000000"/>
          <w:sz w:val="22"/>
          <w:szCs w:val="22"/>
        </w:rPr>
        <w:t xml:space="preserve">ktorá je občianskym združením a je zaevidovaná na MV SR pod číslom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VVS/1- 900/90- </w:t>
      </w:r>
      <w:r>
        <w:rPr>
          <w:color w:val="000000"/>
        </w:rPr>
        <w:t xml:space="preserve">27666 </w:t>
      </w:r>
      <w:r>
        <w:rPr>
          <w:color w:val="000000"/>
          <w:sz w:val="22"/>
          <w:szCs w:val="22"/>
        </w:rPr>
        <w:t>zo dňa 06.03.2006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</w:t>
      </w:r>
      <w:r>
        <w:rPr>
          <w:color w:val="000000"/>
        </w:rPr>
        <w:t>so sídlom: Koniarovce 59, 956 13 okr. Topoľčany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IČO: 42043514 , číslo účtu: 0020284573/6500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zastúpené prezidentom APVV Ľubomírom Svorado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Účelom dohody je zabezpečiť koordináciu a spoluprácu pri likvidácii následkov mimoriadnych udalostí, pátracích akciách a  záchranárskych akciách  organizovaných  ŠKZS Slovakia ak dôjde  na území SR k vyhláseniu pátracej akcie po hľadanej osobe.  Na základe výzvy ŠKZS Slovakia MO APVV, ak má na tento účel k dispozícii člena (členov), zabezpečí prvotné úkony až do príchodu členov   ŠKZS Slovakia, aby potom spoločne vykonali pátraciu akci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lasti spoluprác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trany dohody spolupracujú najmä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i pátraní po nezvestných osobách banských a leteckých nešťastí, obetí seizmických otrasov (i mŕtvych tiel), zavalených i utopených osobách a iných, charakterom podobných, mimoriadnych udalostia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i rozvíjaní vedecko-technických poznatkov v oblasti záchranárskej činnosti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o využívaní všetkých foriem propagácie a šírenia dobrého mena ŠKZS Slovakia a APVV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i vykonávaní a organizovaní prednášok, súťaží a praktických cvičení a s tým súvisiacich úlo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i vykonávaní spoločensko – prospešných akcií a s tým súvisiacich úloh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áva a záväzky strán dohod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ezídium APVV vyzve všetky MO APVV, aby v prípade možnosti a záujmu členov vytvorili na tento účel skupiny, a ak takéto skupiny vzniknú určia kontaktnú osobu na styk s obidvoma zmluvnými stran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rizvanie členov APVV na akcie alebo dohodnutú činnosť sa vykonáva písomným dožiadaním predsedovi MO APVV. V dožiadaní sa uvedú základné informácie o rozsahu a cieľoch akcie, alebo udalosti. V prípade obavy z omeškania bude predseda MO APVV  kontaktovaný telefonicky a následne neodkladne bude predsedovi MO APVV písomné dožiadanie doručen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izývanie členov ŠKZS Slovakia na akcie alebo dohodnutú činnosť za účelom ukážok z kynologickej záchranárskej činnosti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kcie a udalosti organizované stranami dohody sú vždy pod vedením riadiaceho orgánu, ktorý akciu alebo udalosť organizuj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očas trvania akcie alebo udalosti, strany dohody poskytnú možnosť využívať svoje technické prostriedky na dosiahnutie stanoveného cieľa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 podpísaní tejto dohody obidve strany zodpovedajú za svoj výstroj a výzbroj aj v prípade ich poškodenia počas pátracích a iných akciách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inančné zabezpečenie spolupráce strán doh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olupráca medzi stranami dohody je vykonávaná bezplat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Strany dohody sa zaväzujú hradiť z vlastných finančných prostriedkov účasť na spoločných podujatiach organizovaných z ktorejkoľvek strany dohody, ak sa vopred nedohodli in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V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áverečné ustanov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hoda sa uzatvára na dobu neurčitú a nadobúda účinnosť dňom jej podpisu obidvoma stranami doh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ohodu možno meniť a dopĺňať len písomnými dodatkami, ktoré sú neoddeliteľnou súčasťou dohod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ávny vzťah upravený touto dohodou skončí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a) písomnou výpoveďou, s výpovednou lehotou dva mesiace, ktorá začína plynúť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vým dňom nasledujúceho mesiaca po doručení výpovede,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b) na základe vzájomnej dohody strán dohody k určenému dátumu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c) zánikom občianskeho združenia ŠKZS Slovakia (ktoré je zaevidované na MV SR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 číslom: VVS/1-900/90-28391 zo dňa 23.06.2006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d.) zánikom občianskeho združenia APVV (ktoré je zaevidované na MV SR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 číslom: VVS/1-900/90-27666   zo dňa 06.03.200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hoda je vyhotovená vo dvoch rovnopisoch, z ktorých každá strana obdrží po jednom výtlač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 Zlatnej na Ostrove                                        dňa        29 . januára 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</w:t>
        <w:tab/>
        <w:tab/>
        <w:tab/>
        <w:tab/>
        <w:t xml:space="preserve">                                                  Z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peciálnu kynologickú                                                            Asociáciu policajtov </w:t>
      </w:r>
    </w:p>
    <w:p>
      <w:pPr>
        <w:pStyle w:val="Normal"/>
        <w:rPr>
          <w:color w:val="000000"/>
        </w:rPr>
      </w:pPr>
      <w:r>
        <w:rPr>
          <w:color w:val="000000"/>
        </w:rPr>
        <w:t>záchrannú službu Slovakia</w:t>
        <w:tab/>
        <w:tab/>
        <w:tab/>
        <w:tab/>
        <w:tab/>
        <w:t xml:space="preserve">   vo výslužb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exander BEREK v. r</w:t>
        <w:tab/>
        <w:tab/>
        <w:tab/>
        <w:tab/>
        <w:t xml:space="preserve">               Ľubomír Svorad v .r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generálny riaditeľ</w:t>
        <w:tab/>
        <w:tab/>
        <w:tab/>
        <w:tab/>
        <w:t xml:space="preserve">               prezident APV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1:00Z</dcterms:created>
  <dc:creator>Nina</dc:creator>
  <dc:description/>
  <cp:keywords/>
  <dc:language>en-US</dc:language>
  <cp:lastModifiedBy>SVORAD</cp:lastModifiedBy>
  <cp:lastPrinted>2007-10-20T14:06:00Z</cp:lastPrinted>
  <dcterms:modified xsi:type="dcterms:W3CDTF">2008-02-01T06:22:00Z</dcterms:modified>
  <cp:revision>4</cp:revision>
  <dc:subject/>
  <dc:title> D O H O D A</dc:title>
</cp:coreProperties>
</file>