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oplatky na li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novembra 2015 nadobudla účinnosť novela zákona č. 363/2011 Z. z. o rozsahu a podmienkach úhrady liekov, zdravotníckych pomôcok a dietetických potravín (zákon č. 265/2015 Z.z.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Novela prináša  zmeny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14" w:hanging="357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zníženie ochranného limitu na doplatky za lieky a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14" w:hanging="357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ruší obmedzenie z dôvodu výšky dôchod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14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Štvrťročný limit sa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u starobných dôchodcov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znížil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 doterajších 45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na 25 €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, u invalidných dôchodcov a držiteľov preukazu ŤZP z 30 tiež na  25 €. U detí do 6 rokov bude limit vo výške 8 € a nulový  u detí, ktoré sú ťažko zdravotne postihnuté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Novela ruší aj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obmedzenie výškou dôchodku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čo znamená, že  limit sa po novom týka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všetkých bez ohľadu na výšku dôchodku</w:t>
      </w:r>
      <w:r>
        <w:rPr>
          <w:rFonts w:cs="Times New Roman;Thorndale" w:ascii="Times New Roman;Thorndale" w:hAnsi="Times New Roman;Thorndale"/>
          <w:sz w:val="24"/>
          <w:szCs w:val="24"/>
        </w:rPr>
        <w:t>. Doposiaľ to bolo limitované „</w:t>
      </w:r>
      <w:r>
        <w:rPr>
          <w:rFonts w:cs="Times New Roman;Thorndale" w:ascii="Times New Roman;Thorndale" w:hAnsi="Times New Roman;Thorndale"/>
          <w:color w:val="20231E"/>
          <w:sz w:val="24"/>
          <w:szCs w:val="24"/>
        </w:rPr>
        <w:t>ak suma dôchodku nie je viac ako 50 % priemernej mesačnej mzdy.“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Ochranný limit sa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vzťahuje na všetky lieky</w:t>
      </w:r>
      <w:r>
        <w:rPr>
          <w:rFonts w:cs="Times New Roman;Thorndale" w:ascii="Times New Roman;Thorndale" w:hAnsi="Times New Roman;Thorndale"/>
          <w:sz w:val="24"/>
          <w:szCs w:val="24"/>
        </w:rPr>
        <w:t>, ktorých úhradu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 xml:space="preserve"> čiastočne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hradí poisťovň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 </w:t>
      </w:r>
      <w:r>
        <w:rPr>
          <w:rFonts w:cs="Times New Roman;Thorndale" w:ascii="Times New Roman;Thorndale" w:hAnsi="Times New Roman;Thorndale"/>
          <w:sz w:val="24"/>
          <w:szCs w:val="24"/>
        </w:rPr>
        <w:t>Spôsob, ako sa finančné prostriedky za doplatky dostanú k pacientom, sa nemení . Občania nemusia kontaktovať zdravotné poisťovne, tie im automaticky vrátia peniaze do 90 dní od skončenia štvrťroka.</w:t>
      </w:r>
    </w:p>
    <w:p>
      <w:pPr>
        <w:pStyle w:val="Normal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  <w:t xml:space="preserve">    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Podľa zákona sa to vzťahuje aj na poberateľov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invalidného výsluhového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dôchodku,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>dôchodku z výsluhového zabezpečenia policajtov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a vojakov </w:t>
      </w:r>
      <w:r>
        <w:rPr>
          <w:rFonts w:cs="Times New Roman;Thorndale" w:ascii="Times New Roman;Thorndale" w:hAnsi="Times New Roman;Thorndale"/>
          <w:color w:val="FF0000"/>
          <w:sz w:val="24"/>
          <w:szCs w:val="24"/>
        </w:rPr>
        <w:t xml:space="preserve">vo veku ustanovenom na vznik nároku na starobný dôchodok </w:t>
      </w:r>
      <w:r>
        <w:rPr>
          <w:rFonts w:cs="Times New Roman;Thorndale" w:ascii="Times New Roman;Thorndale" w:hAnsi="Times New Roman;Thorndale"/>
          <w:sz w:val="24"/>
          <w:szCs w:val="24"/>
        </w:rPr>
        <w:t>a tých, ktorí  dovŕšili dôchodkový vek a nevznikol im nárok na starobný dôchodok.</w:t>
      </w:r>
    </w:p>
    <w:p>
      <w:pPr>
        <w:pStyle w:val="Normal"/>
        <w:spacing w:before="0" w:after="20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Thorndale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remennHTML">
    <w:name w:val="Premenná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3:00Z</dcterms:created>
  <dc:creator>Gluškov</dc:creator>
  <dc:description/>
  <cp:keywords/>
  <dc:language>en-US</dc:language>
  <cp:lastModifiedBy>Gluškov</cp:lastModifiedBy>
  <dcterms:modified xsi:type="dcterms:W3CDTF">2015-11-07T03:31:00Z</dcterms:modified>
  <cp:revision>4</cp:revision>
  <dc:subject/>
  <dc:title/>
</cp:coreProperties>
</file>