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Vážení kolegovia, predstavitelia občianskych združení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na základe spolupráce Klubu generálov Slovenskej republiky s  Ústrednou vojenskou nemocnicou v Ružomberku pristúpilo vedenie nemocnice k zvýšeniu kvality poskytovania lekárskej starostlivosti pre profesionálnych vojakov, vojakov v zálohe a vo výslužb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V prípade potreby zabezpečenia špecializovaných vyšetrení alebo hospitalizácie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v ÚVN Ružomber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 je možné okrem bežných postupov využiť aj objednanie sa prostredníctvom asistenta riaditeľa ÚVN pána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Mgr. Jána Karabelly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 na telefónnom čísle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0905 207 89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, prípadne prostredníctvom e-mailovej adresy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sk-SK"/>
          </w:rPr>
          <w:t>jan.karabelly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Asistent riaditeľa poskytne všetkým členom ozbrojených zložiek pomoc pri zabezpečení vyšetrenia alebo hospitalizácie na príslušnej ambulancii alebo oddelení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jr. Ing. Igor Daxne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sistent Klubu generálov S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edúci starší dôstojník - špecialist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ddelenie plánovania personál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dbor personálneho manažmentu (J-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Štáb pre podporu operácií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Generálny štáb OS S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el.:     +421 960 311 80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fax:     +421 960 312 69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obil: +421 903 824 211, +421 905 744 114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email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sk-SK"/>
          </w:rPr>
          <w:t>igor.daxner@mil.s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,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sk-SK"/>
          </w:rPr>
          <w:t>daxxxo@gmail.com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arabelly@gmail.com" TargetMode="External"/><Relationship Id="rId3" Type="http://schemas.openxmlformats.org/officeDocument/2006/relationships/hyperlink" Target="mailto:igor.daxner@mil.sk" TargetMode="External"/><Relationship Id="rId4" Type="http://schemas.openxmlformats.org/officeDocument/2006/relationships/hyperlink" Target="mailto:igor.daxner@mil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15:00Z</dcterms:created>
  <dc:creator>ZSVL</dc:creator>
  <dc:description/>
  <dc:language>en-US</dc:language>
  <cp:lastModifiedBy>Gluškov</cp:lastModifiedBy>
  <dcterms:modified xsi:type="dcterms:W3CDTF">2018-01-16T04:16:00Z</dcterms:modified>
  <cp:revision>3</cp:revision>
  <dc:subject/>
  <dc:title/>
</cp:coreProperties>
</file>