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by nového predsedníctva</w:t>
      </w:r>
    </w:p>
    <w:p>
      <w:pPr>
        <w:pStyle w:val="Odsekzoznamu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 bude zvolený nový predsed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trebné prevziať od „starého“ predsedu písomnú dokumentáciu a evidenciu dotýkajúcu sa ochrany osobných údajov. Následne spracovať o tom záznam (vzor je zverejnený na web stránke – Ochr. osobných údajov - Vzor záznamu). </w:t>
      </w:r>
    </w:p>
    <w:p>
      <w:pPr>
        <w:pStyle w:val="Odsekzoznamu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znam sa vyhotovuje v 3 výtlačkoch ( jeden pro MO, jeden pre „starého“ predsedu a jeden pre zodpovednú osobu – JUDr. Pida – člen prezídia).</w:t>
      </w:r>
    </w:p>
    <w:p>
      <w:pPr>
        <w:pStyle w:val="Odsekzoznamu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tarý“ predseda  poučí „nového“ predsedu k problematike ochrany osobných údajov, vyhotoví a spolu s „novým“ predsedom podpíšu o tom dokumentáciu :</w:t>
      </w:r>
    </w:p>
    <w:p>
      <w:pPr>
        <w:pStyle w:val="Odsekzoznamu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 o oboznámení sa s internými riadiacimi aktmi prevádzkovateľa). </w:t>
      </w:r>
    </w:p>
    <w:p>
      <w:pPr>
        <w:pStyle w:val="Odsekzoznamu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 o poučení oprávnenej osoby. </w:t>
      </w:r>
    </w:p>
    <w:p>
      <w:pPr>
        <w:pStyle w:val="Odsekzoznamu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- Poučenie o právach resp. skutočnostiach týkajúcich sa ochrany osobných údajov dotknutej osoby  v súlade s § 15, ods. 1  zákona  č. 122/2013 Z. z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ieto materiály sú prílohou Rozhodnutia č. 2/2015, ktoré je zverejnené na web stránke a vyhotovujú sa v 3 výtlačkoch (jeden pre MO, jeden pre oprávnenú osobu a jeden pre zodpovednú osobu – JUDr. Pida - člen prezídia). V prípade, že „starý“ predseda nie je ochotný poučenie vykonať môže tak urobiť iný člen predsedníctva, ktorý je oprávnenou osobou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vý“ predseda podľa potreby vykoná takéto poučenie ďalších nových členov predsedníctva, ak je potrebné aby aj oni boli oprávnenými osobami, prípadne aj pokladníka, resp. revízora a vyhotoví o tom dokumentáciu podľa predchádzajúceho odseku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ový“ predseda vyznačí v doterajšej dokumentácii „starých“ členov predsedníctva (podľa predtlače na tlačive Záznam o poučení oprávnenej osoby) ukončenie oboznamovania sa oprávnených osôb (vrátane „starého“ predsedu) a to v prípade, že nebudú členmi novozvoleného predsedníctva.  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vý“ predseda zašle poštou bezodkladne zodpovednej osobe  ( JUDr. Pida – člen prezídia)  záznam uvedený písm. a), písomnosti uvedené v písm. b) a c)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á osoba (JUDr. Pida – člen prezídia) zabezpečí prostredníctvom prezidenta pridelenie nového hesla pre MO a zaslanie aktuálnej evidencie členov s prideleným novým heslom MO (emailom na pridelenú email adresu MO)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držaní (emailom)  aktuálnej evidencie členov s prideleným novým heslom MO, „nový“ predseda evidenciu členov so „starým“ heslom porovná s evidenciou s novým heslom a evidenciu so „starým“ heslom vymaže z USB kľúča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k bude potvrdený „starý“ predseda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podľa potreby vykoná takéto poučenie prípadných  nových členov predsedníctva, ak je potrebné aby aj oni boli oprávnenými osobami, prípadne aj pokladníka, resp. revízora a vyhotoví o tom dokumentáciu podľa bodu 1., písm. b).</w:t>
      </w:r>
    </w:p>
    <w:p>
      <w:pPr>
        <w:pStyle w:val="Odsekzoznamu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vyznačí v doterajšej dokumentácii „starých“ členov predsedníctva (podľa predtlače na tlačive Záznam o poučení oprávnenej osoby) ukončenie oboznamovania sa oprávnených osôb (vrátane „starého“ predsedu) a to v prípade, že nebudú členmi novozvoleného predsedníctva.   </w:t>
      </w:r>
    </w:p>
    <w:p>
      <w:pPr>
        <w:pStyle w:val="Odsekzoznamu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a zašle poštou bezodkladne zodpovednej osobe  ( JUDr. Pida – člen prezídia)  záznam uvedený písm. a)  písomnosti uvedené v písm. b).</w:t>
      </w:r>
    </w:p>
    <w:p>
      <w:pPr>
        <w:pStyle w:val="Odsekzoznamu"/>
        <w:spacing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6:00Z</dcterms:created>
  <dc:creator>Gluškov</dc:creator>
  <dc:description/>
  <dc:language>en-US</dc:language>
  <cp:lastModifiedBy>Gluškov</cp:lastModifiedBy>
  <dcterms:modified xsi:type="dcterms:W3CDTF">2016-12-23T02:06:00Z</dcterms:modified>
  <cp:revision>2</cp:revision>
  <dc:subject/>
  <dc:title/>
</cp:coreProperties>
</file>