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231F20"/>
          <w:sz w:val="24"/>
          <w:szCs w:val="24"/>
          <w:lang w:eastAsia="sk-SK"/>
        </w:rPr>
      </w:pPr>
      <w:r>
        <w:rPr>
          <w:rFonts w:eastAsia="Times New Roman" w:cs="Times New Roman" w:ascii="Times New Roman" w:hAnsi="Times New Roman"/>
          <w:b/>
          <w:bCs/>
          <w:color w:val="231F20"/>
          <w:sz w:val="24"/>
          <w:szCs w:val="24"/>
          <w:lang w:eastAsia="sk-SK"/>
        </w:rPr>
        <w:t xml:space="preserve">     </w:t>
      </w:r>
      <w:r>
        <w:rPr>
          <w:rFonts w:cs="Times New Roman" w:ascii="Times New Roman" w:hAnsi="Times New Roman"/>
          <w:b/>
          <w:bCs/>
          <w:color w:val="231F20"/>
          <w:sz w:val="24"/>
          <w:szCs w:val="24"/>
          <w:lang w:eastAsia="sk-SK"/>
        </w:rPr>
        <w:t>Zákon č. 313/2011 ktorým sa mení a dopĺňa zákon č. 8/2009 Z. z. o cestnej premávke a o zmene a doplnení niektorých zákonov v znení neskorších predpisov nadobudol účinnosť 1. novembra 2011.</w:t>
      </w:r>
    </w:p>
    <w:p>
      <w:pPr>
        <w:pStyle w:val="Normal"/>
        <w:autoSpaceDE w:val="false"/>
        <w:spacing w:lineRule="auto" w:line="240" w:before="0" w:after="0"/>
        <w:jc w:val="both"/>
        <w:rPr>
          <w:rFonts w:ascii="Times New Roman" w:hAnsi="Times New Roman" w:cs="Times New Roman"/>
          <w:b/>
          <w:b/>
          <w:bCs/>
          <w:color w:val="231F20"/>
          <w:sz w:val="24"/>
          <w:szCs w:val="24"/>
          <w:lang w:eastAsia="sk-SK"/>
        </w:rPr>
      </w:pPr>
      <w:r>
        <w:rPr>
          <w:rFonts w:cs="Times New Roman" w:ascii="Times New Roman" w:hAnsi="Times New Roman"/>
          <w:b/>
          <w:bCs/>
          <w:color w:val="231F20"/>
          <w:sz w:val="24"/>
          <w:szCs w:val="24"/>
          <w:lang w:eastAsia="sk-SK"/>
        </w:rPr>
      </w:r>
    </w:p>
    <w:p>
      <w:pPr>
        <w:pStyle w:val="Normal"/>
        <w:autoSpaceDE w:val="false"/>
        <w:spacing w:lineRule="auto" w:line="240" w:before="0" w:after="0"/>
        <w:jc w:val="both"/>
        <w:rPr/>
      </w:pPr>
      <w:r>
        <w:rPr>
          <w:rFonts w:eastAsia="Times New Roman" w:cs="Times New Roman" w:ascii="Times New Roman" w:hAnsi="Times New Roman"/>
          <w:bCs/>
          <w:sz w:val="24"/>
          <w:szCs w:val="24"/>
          <w:lang w:eastAsia="sk-SK"/>
        </w:rPr>
        <w:t xml:space="preserve">     </w:t>
      </w:r>
      <w:r>
        <w:rPr>
          <w:rFonts w:cs="Times New Roman" w:ascii="Times New Roman" w:hAnsi="Times New Roman"/>
          <w:bCs/>
          <w:sz w:val="24"/>
          <w:szCs w:val="24"/>
          <w:lang w:eastAsia="sk-SK"/>
        </w:rPr>
        <w:t xml:space="preserve">Novela zákona priniesla aj túto zmenu : </w:t>
      </w:r>
    </w:p>
    <w:p>
      <w:pPr>
        <w:pStyle w:val="Normal"/>
        <w:autoSpaceDE w:val="false"/>
        <w:spacing w:lineRule="auto" w:line="240" w:before="0" w:after="0"/>
        <w:jc w:val="both"/>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autoSpaceDE w:val="false"/>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tatní vodiči (ktorí nevedú motorové vozidlo skupiny C, C+E,D, D + E a podskupiny C1, C1 + E, D1, D1 + E), ktorí dovŕšili vek 65 rokov sú povinní podrobiť sa pravidelným lekárskym prehliadkam  každých 5  rokov. Táto úprava (§87 ods. 4) </w:t>
      </w:r>
      <w:r>
        <w:rPr>
          <w:rFonts w:cs="Times New Roman" w:ascii="Times New Roman" w:hAnsi="Times New Roman"/>
          <w:sz w:val="24"/>
          <w:szCs w:val="24"/>
          <w:u w:val="single"/>
        </w:rPr>
        <w:t>ale nadobúda účinnosť až 19.januára 2013.</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účasnosti teda platí ešte  pôvodnú úprava t.j. Ostatní vodiči (ktorí nevedú motorové vozidlo skupiny C, C+E,D, D + E a podskupiny C1, C1 + E, D1, D1 + E) sú povinní podrobiť sa pravidelnej lekárskej prehliadke najskôr dva mesiace pred dosiahnutím veku 65 rokov a najneskôr do dvoch mesiacov po dosiahnutí veku 65 rokov a následne každé dva rok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diči, ktorí sa musia podrobovať pravidelným lekárskym prehliadkam, musia mať pri vedení motorového vozidla pri sebe doklad o zdravotnej spôsobilosti a na výzvu policajta sú povinní sa takýmto dokladom preukázať. Doklad ak ide o vodičov starších ako 65 rokov nesmie byť starší ako dva rok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da, ak vychádzame zo zákona č. 8/2009 Z. z. o cestnej premávke a o zmene a doplnení niektorých zákonov, konkrétne z ustanovenia § 87, sa pravidelnej lekárskej prehliadke povinne podrobujú vodiči najskôr dva mesiace pred dosiahnutím veku 65 rokov a najneskôr do dvoch mesiacov po dosiahnutí veku 65 rokov a následne každé dva roky. Lekársku prehliadku vykonáva lekár so špecializáciou v špecializačnom odbore všeobecné lekárstvo, ktorý poskytuje všeobecnú ambulantnú zdravotnú starostlivosť pre dospelých. Na základe stanovenej povinnosti sa musí vodič sám rozhodnúť dva mesiace pred stanoveným vekom a najneskôr dva mesiace po dovŕšení stanoveného veku, že v tomto čase absolvuje predpísanú lekársku prehliadku. Pri kontrole totiž na policajtov neplatia výhovorky, že som prehliadku nestihol absolvovať. Z dikcie zákona vyplýva, že na jej absolvovanie má vodič štyri mesiac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vedená lekárska prehliadka sa nepovažuje za preventívnu lekársku prehliadku, takže náklady na jej vykonanie neuhrádza zdravotná poisťovňa, ale si ich hradí sám vodič. Do 1. 8.  2011 sme ako výsluhoví dôchodcovia mali takúto zdravotnú prehliadku u „našich“ lekárov bezodplatne. Žiaľ podľa nového cenníka komerčných výkonov Nemocnice svätého Michala, a.s. už za takúto zdravotnú prehliadku platíme aj my (15.-€ ). </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absolvovaní lekárskej prehliadky vystaví lekár doklad o zdravotnej spôsobilosti, v ktorom uvedie prípadné obmedzenia a podľa novej právnej úpravy aj dobu platnosti. Potvrdenie je dokladom, ktorý musí mať vodič pri sebe a predkladá ho pri kontrole policajtovi spolu s ostatnými dokladmi predpísanými pre vedenie a prevádzku vozidla. Ak vodič potvrdenie od lekára nemá alebo nie je platné, dopúšťa sa dopravného priestupku. Ak posudzujúci lekár pri lekárskej prehliadke zistí zmenu zdravotnej spôsobilosti, je povinný najneskôr do piatich pracovných dní odo dňa vykonania lekárskej prehliadky oznámiť túto skutočnosť orgánu Policajného zboru príslušnému podľa miesta pobytu posudzovanej osob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52:00Z</dcterms:created>
  <dc:creator>Gluškov</dc:creator>
  <dc:description/>
  <cp:keywords/>
  <dc:language>en-US</dc:language>
  <cp:lastModifiedBy>Gluškov</cp:lastModifiedBy>
  <dcterms:modified xsi:type="dcterms:W3CDTF">2011-11-30T17:53:00Z</dcterms:modified>
  <cp:revision>5</cp:revision>
  <dc:subject/>
  <dc:title/>
</cp:coreProperties>
</file>