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R SR sa uzniesla na novom zákone č. 340/2012 zo dňa 18.10.2012 o úhrade za služby poskytované Rozhlasom a televíziou Slovenska s platnosťou a účinnosťou od 1.1.2013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ýnimky sa priamo dotýkajú aj výsluhových dôchodcov s tým, že títo platia mesačne „iba“ polovičnú sadzu koncesionárskeho poplatku ( 2,32 €) v prípade, ž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jú vek 62 rokov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ú osobou zárobkovou činnou a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 s takouto osobou nežijú v spoločnej domácnosti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ároky na úľavu je potrebné preukázať najneskôr do 30. júna 2013 a tieto budú uznané spätne od začiatku roka 2013 ( po tomto termíne to už nebude možné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re zrýchlenie komunikácie bude možné doručovať potrebné dokumenty v elektronickej podobe na emailovú adresu uhrady@rtvs.sk alebo poštou na RTVS, Mlynská dolina, 845 45 Bratislava s uvedením variabilného symbolu účtu v banke alebo evidenčného čísla SIPO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Uhradiť poplatok je možné aj prevodom z účtu priamo na účet vyberateľa, teda RTVS. Číslo účtu je 7000 333 333/8180 alebo prostredníctvom platobného dokladu SIPO priamo na pobočkách Slovenskej pošty alebo sprístupnením účtu inkasným platbám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u w:val="single"/>
        </w:rPr>
        <w:t xml:space="preserve">Niektoré ďalšie výnimky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platenia sú oslobodené domácnosti, v ktorých má trvalý pobyt osoba s ťažkým zdravotným postihnutím. Treba sa preukázať kópiou rozhodnutia o uznaní za  ŤZP alebo kópiou preukazu ŤZP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latiteľ, ktorý je evidovaný dodávateľom elektriny v evidencii odberateľov elektriny v domácnosti vo viacerých odberných miestach, platí úhradu len za jedno odberné miesto, ak vznik tejto skutočnosti oznámi a preukáže vyberateľovi úhrady. Nárok na neplatenie úhrady za ďalšie odberné miesta elektriny preukážte dokladmi od dodávateľa elektriny za všetky odberné miesta, v ktorých ste odberateľom elektriny, s uvedením odberateľa elektriny a adresy odberného mie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09:00Z</dcterms:created>
  <dc:creator>Gluškov</dc:creator>
  <dc:description/>
  <cp:keywords/>
  <dc:language>en-US</dc:language>
  <cp:lastModifiedBy>Gluškov</cp:lastModifiedBy>
  <dcterms:modified xsi:type="dcterms:W3CDTF">2013-06-02T04:15:00Z</dcterms:modified>
  <cp:revision>4</cp:revision>
  <dc:subject/>
  <dc:title/>
</cp:coreProperties>
</file>