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anočný príspevok 201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ľa § 1, ods. 2  z. 592/2006 Z. z. o poskytovaní vianočného príspevku niektorým poberateľom dôchodku a o doplnení niektorých zákonov v znení neskorších predpisov  bude výška vianočného príspevku určená podľa výšky dôchodku (nesmie ale presahovať sumu 483,00 čo je 60 ˇ% priemernej mzdy v roku 2013). Maximálna výška príspevku je 74,99 € ( pri dôchodku 198,20  a menej – ide o  sumu životného minima) a najnižšia suma je 46,51 €.</w:t>
      </w:r>
    </w:p>
    <w:p>
      <w:pPr>
        <w:pStyle w:val="Normal"/>
        <w:rPr/>
      </w:pPr>
      <w:r>
        <w:rPr>
          <w:rFonts w:cs="Times New Roman" w:ascii="Times New Roman" w:hAnsi="Times New Roman"/>
          <w:sz w:val="24"/>
          <w:szCs w:val="24"/>
        </w:rPr>
        <w:t>Presnú výšku príspevku si môže vyrátať každý aj sá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5 – 0,10 x (dôchodok – 198,09) = výška vianočného dôchodku</w:t>
      </w:r>
    </w:p>
    <w:p>
      <w:pPr>
        <w:pStyle w:val="Normal"/>
        <w:jc w:val="both"/>
        <w:rPr>
          <w:rFonts w:ascii="Times New Roman" w:hAnsi="Times New Roman" w:cs="Times New Roman"/>
          <w:sz w:val="24"/>
          <w:szCs w:val="24"/>
        </w:rPr>
      </w:pPr>
      <w:r>
        <w:rPr>
          <w:rFonts w:cs="Times New Roman" w:ascii="Times New Roman" w:hAnsi="Times New Roman"/>
          <w:sz w:val="24"/>
          <w:szCs w:val="24"/>
        </w:rPr>
        <w:t>1. Od vášho dôchodku odpočítajte sumu životného minima, čiže 198,09 €.</w:t>
      </w:r>
    </w:p>
    <w:p>
      <w:pPr>
        <w:pStyle w:val="Normal"/>
        <w:jc w:val="both"/>
        <w:rPr>
          <w:rFonts w:ascii="Times New Roman" w:hAnsi="Times New Roman" w:cs="Times New Roman"/>
          <w:sz w:val="24"/>
          <w:szCs w:val="24"/>
        </w:rPr>
      </w:pPr>
      <w:r>
        <w:rPr>
          <w:rFonts w:cs="Times New Roman" w:ascii="Times New Roman" w:hAnsi="Times New Roman"/>
          <w:sz w:val="24"/>
          <w:szCs w:val="24"/>
        </w:rPr>
        <w:t>2. Následnú sumu vynásobte číslom 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 sumy 75 odpočítajte číslo, ktoré vám vyšlo v bode 2. </w:t>
      </w:r>
    </w:p>
    <w:p>
      <w:pPr>
        <w:pStyle w:val="Normal"/>
        <w:jc w:val="both"/>
        <w:rPr/>
      </w:pPr>
      <w:r>
        <w:rPr>
          <w:rFonts w:cs="Times New Roman" w:ascii="Times New Roman" w:hAnsi="Times New Roman"/>
          <w:sz w:val="24"/>
          <w:szCs w:val="24"/>
        </w:rPr>
        <w:t>4. Pokiaľ vám vyšlo číslo vyššie alebo rovnaké ako 75, dostanete maximálnu výšku vianočného dôchodku.</w:t>
      </w:r>
    </w:p>
    <w:p>
      <w:pPr>
        <w:pStyle w:val="Normal"/>
        <w:jc w:val="both"/>
        <w:rPr>
          <w:rFonts w:ascii="Times New Roman" w:hAnsi="Times New Roman" w:cs="Times New Roman"/>
          <w:sz w:val="24"/>
          <w:szCs w:val="24"/>
        </w:rPr>
      </w:pPr>
      <w:r>
        <w:rPr>
          <w:rFonts w:cs="Times New Roman" w:ascii="Times New Roman" w:hAnsi="Times New Roman"/>
          <w:sz w:val="24"/>
          <w:szCs w:val="24"/>
        </w:rPr>
        <w:t>5. Ak vám vyšlo číslo nižšie ako 75, váš vianočný príspevok bude totožný s výsledkom, ktorý ste si vypočítali.</w:t>
      </w:r>
    </w:p>
    <w:p>
      <w:pPr>
        <w:pStyle w:val="Normal"/>
        <w:jc w:val="both"/>
        <w:rPr>
          <w:rFonts w:ascii="Times New Roman" w:hAnsi="Times New Roman" w:cs="Times New Roman"/>
          <w:sz w:val="24"/>
          <w:szCs w:val="24"/>
        </w:rPr>
      </w:pPr>
      <w:r>
        <w:rPr>
          <w:rFonts w:cs="Times New Roman" w:ascii="Times New Roman" w:hAnsi="Times New Roman"/>
          <w:sz w:val="24"/>
          <w:szCs w:val="24"/>
        </w:rPr>
        <w:t>6. Ak máte penziu vyššiu ako 483 €, vianočný dôchodok od štátu nedostane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álna poisťovňa príspevok vyplatí tomu poberateľovi starobného, predčasného starobného, invalidného, vdovského, vdoveckého, sirotského a sociálneho dôchodku, ktorý spĺňa tri podmienky, a to, že má nárok na výplatu niektorého z uvedených dôchodkov za mesiac december 2013, má bydlisko na území Slovenskej republiky a suma dôchodku, prípadne úhrnná suma vyplácaných dôchodkov za mesiac december 2013 nepresiahne 483 eur (t.j. sumu zodpovedajúcu 60 % priemernej mesačnej mzdy v SR podľa Štatistického úradu SR za kalendárny rok 201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nočný príspevok nie je potrebné žiadať tento vyplatí Sociálna poisťovňa spolu s decembrovou výplatou dôchodk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nočný príspevok k dôchodku vypláca tá inštitúcia, od ktorej dôchodca dostáva vyšší dôchodo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vyšším dôchodkom ako v sume 483 eur už vianočný príspevok nepatrí. Jednému poberateľovi aj viacerých dôchodkov pritom môže patriť len jeden vianočný príspevok – ich úhrnná mesačná suma tiež nesmie prekročiť maximálnu sumu 483 eu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rok na vianočný príspevok, v prípade splnenia vyššie uvedenej podmienky, majú však iba tí poberatelia výsluhových dôchodkov (výsluhový dôchodok, invalidného výsluhového dôchodku, vdovského výsluhového dôchodku, vdoveckého výsluhového dôchodku alebo sirotského výsluhového dôchodku), ktorý sa za takýto v zmysle § 125 zákona r. 328/2002 Z, z. považuje (bol priznaný pred 1. 7. 200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berateľovi výsluhového dôchodku priznaného podľa zákona 328/2002 Z. z. o sociálnom zabezpečení policajtov a vojakov a o zmene a doplnení niektorých zákonov v platnom znení vianočný príspevok </w:t>
      </w:r>
      <w:r>
        <w:rPr>
          <w:rFonts w:cs="Times New Roman" w:ascii="Times New Roman" w:hAnsi="Times New Roman"/>
          <w:i/>
          <w:sz w:val="24"/>
          <w:szCs w:val="24"/>
          <w:u w:val="single"/>
        </w:rPr>
        <w:t>nenáleží</w:t>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29:00Z</dcterms:created>
  <dc:creator>Gluškov</dc:creator>
  <dc:description/>
  <cp:keywords/>
  <dc:language>en-US</dc:language>
  <cp:lastModifiedBy>Gluškov</cp:lastModifiedBy>
  <dcterms:modified xsi:type="dcterms:W3CDTF">2013-11-08T14:28:00Z</dcterms:modified>
  <cp:revision>3</cp:revision>
  <dc:subject/>
  <dc:title/>
</cp:coreProperties>
</file>